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683995e8479d2efb32af0779eb800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d683995e8479d2efb32af0779eb800d0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d683995e8479d2efb32af0779eb800d0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d683995e8479d2efb32af0779eb800d0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d683995e8479d2efb32af0779eb800d0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d683995e8479d2efb32af0779eb800d0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d683995e8479d2efb32af0779eb800d0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d683995e8479d2efb32af0779eb800d0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d683995e8479d2efb32af0779eb800d0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d683995e8479d2efb32af0779eb800d0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d683995e8479d2efb32af0779eb800d0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d683995e8479d2efb32af0779eb800d0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d683995e8479d2efb32af0779eb800d0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d683995e8479d2efb32af0779eb800d0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d683995e8479d2efb32af0779eb800d0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d683995e8479d2efb32af0779eb800d0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d683995e8479d2efb32af0779eb800d0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d683995e8479d2efb32af0779eb800d0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d683995e8479d2efb32af0779eb800d0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d683995e8479d2efb32af0779eb800d0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d683995e8479d2efb32af0779eb800d0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d683995e8479d2efb32af0779eb800d0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d683995e8479d2efb32af0779eb800d0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d683995e8479d2efb32af0779eb800d0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d683995e8479d2efb32af0779eb800d0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d683995e8479d2efb32af0779eb800d0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d683995e8479d2efb32af0779eb800d0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d683995e8479d2efb32af0779eb800d0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d683995e8479d2efb32af0779eb800d0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d683995e8479d2efb32af0779eb800d0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d683995e8479d2efb32af0779eb800d0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d683995e8479d2efb32af0779eb800d0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d683995e8479d2efb32af0779eb800d0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d683995e8479d2efb32af0779eb800d0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d683995e8479d2efb32af0779eb800d0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d683995e8479d2efb32af0779eb800d0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d683995e8479d2efb32af0779eb800d0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d683995e8479d2efb32af0779eb800d0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d683995e8479d2efb32af0779eb800d0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83995e8479d2efb32af0779eb800d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