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d80628d638d42ef3335abde3e0f10ce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[URL="d80628d638d42ef3335abde3e0f10cec_unpacked.apicalls.html#sub_40779B", fontsize="10", label="sub_40779B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[URL="d80628d638d42ef3335abde3e0f10cec_unpacked.apicalls.html#sub_417536", fontsize="10", label="sub_41753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d80628d638d42ef3335abde3e0f10cec_unpacked.apicalls.html#sub_406B1D", fontsize="10", fillcolor=tan, label="sub_406B1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C6 [URL="d80628d638d42ef3335abde3e0f10cec_unpacked.apicalls.html#sub_4074C6", fontsize="10", fillcolor=tan, label="sub_4074C6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[URL="d80628d638d42ef3335abde3e0f10cec_unpacked.apicalls.html#sub_40D1EF", fontsize="10", label="sub_40D1EF\nProcess and Thread (6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8E [URL="d80628d638d42ef3335abde3e0f10cec_unpacked.apicalls.html#sub_40468E", fontsize="10", fillcolor=tan, label="sub_40468E\nInternet (1)\nDynamic-Link Library (3)\nDisk Managemen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A7 [URL="d80628d638d42ef3335abde3e0f10cec_unpacked.apicalls.html#sub_41C9A7", fontsize="10", fillcolor=orange, label="sub_41C9A7\nProcess and Thread (2)\nTimer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[URL="d80628d638d42ef3335abde3e0f10cec_unpacked.apicalls.html#sub_4192C7", fontsize="10", label="sub_4192C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[URL="d80628d638d42ef3335abde3e0f10cec_unpacked.apicalls.html#sub_416901", fontsize="10", label="sub_4169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[URL="d80628d638d42ef3335abde3e0f10cec_unpacked.apicalls.html#sub_4190C6", fontsize="10", label="sub_4190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AD5 [URL="d80628d638d42ef3335abde3e0f10cec_unpacked.apicalls.html#sub_413AD5", fontsize="10", fillcolor=tan, label="sub_413AD5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[URL="d80628d638d42ef3335abde3e0f10cec_unpacked.apicalls.html#sub_4134AF", fontsize="10", label="sub_4134A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[URL="d80628d638d42ef3335abde3e0f10cec_unpacked.apicalls.html#sub_416673", fontsize="10", label="sub_416673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[URL="d80628d638d42ef3335abde3e0f10cec_unpacked.apicalls.html#sub_4070E8", fontsize="10", label="sub_4070E8\nCommon Log File System (1)\nString (1)\nProcess and Thread (5)\nTool Help (2)\nDirectory Management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[URL="d80628d638d42ef3335abde3e0f10cec_unpacked.apicalls.html#sub_41CB90", fontsize="10", label="sub_41CB90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[URL="d80628d638d42ef3335abde3e0f10cec_unpacked.apicalls.html#sub_4166F4", fontsize="10", label="sub_4166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[URL="d80628d638d42ef3335abde3e0f10cec_unpacked.apicalls.html#sub_40FE1F", fontsize="10", label="sub_40FE1F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75B [URL="d80628d638d42ef3335abde3e0f10cec_unpacked.apicalls.html#sub_41D75B", fontsize="10", fillcolor=tan, label="sub_41D75B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4F [URL="d80628d638d42ef3335abde3e0f10cec_unpacked.apicalls.html#sub_40584F", fontsize="10", fillcolor=tan, label="sub_4058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[URL="d80628d638d42ef3335abde3e0f10cec_unpacked.apicalls.html#sub_40F023", fontsize="10", fillcolor=lightblue, label="sub_40F02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[URL="d80628d638d42ef3335abde3e0f10cec_unpacked.apicalls.html#sub_40169B", fontsize="10", fillcolor=lightblue, label="sub_40169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3D [URL="d80628d638d42ef3335abde3e0f10cec_unpacked.apicalls.html#sub_40DB3D", fontsize="10", fillcolor=tan, label="sub_40DB3D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CBD [URL="d80628d638d42ef3335abde3e0f10cec_unpacked.apicalls.html#sub_416CBD", fontsize="10", fillcolor=tan, label="sub_416CBD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[URL="d80628d638d42ef3335abde3e0f10cec_unpacked.apicalls.html#sub_40F2F9", fontsize="10", label="sub_40F2F9\nPipe (1)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[URL="d80628d638d42ef3335abde3e0f10cec_unpacked.apicalls.html#sub_41677E", fontsize="10", label="sub_41677E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[URL="d80628d638d42ef3335abde3e0f10cec_unpacked.apicalls.html#sub_411A2E", fontsize="10", label="sub_411A2E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[URL="d80628d638d42ef3335abde3e0f10cec_unpacked.apicalls.html#sub_40E495", fontsize="10", fillcolor=lightblue, label="sub_40E495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[URL="d80628d638d42ef3335abde3e0f10cec_unpacked.apicalls.html#sub_40F8FA", fontsize="10", fillcolor=lightblue, label="sub_40F8FA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[URL="d80628d638d42ef3335abde3e0f10cec_unpacked.apicalls.html#sub_410086", fontsize="10", label="sub_410086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[URL="d80628d638d42ef3335abde3e0f10cec_unpacked.apicalls.html#sub_40E4F3", fontsize="10", label="sub_40E4F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820 [URL="d80628d638d42ef3335abde3e0f10cec_unpacked.apicalls.html#sub_413820", fontsize="10", fillcolor=tan, label="sub_413820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[URL="d80628d638d42ef3335abde3e0f10cec_unpacked.apicalls.html#sub_4067C0", fontsize="10", label="sub_4067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A6 [URL="d80628d638d42ef3335abde3e0f10cec_unpacked.apicalls.html#sub_41CEA6", fontsize="10", fillcolor=tan, label="sub_41CEA6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E1 [URL="d80628d638d42ef3335abde3e0f10cec_unpacked.apicalls.html#sub_41CDE1", fontsize="10", fillcolor=tan, label="sub_41CDE1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[URL="d80628d638d42ef3335abde3e0f10cec_unpacked.apicalls.html#sub_4166A2", fontsize="10", label="sub_4166A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[URL="d80628d638d42ef3335abde3e0f10cec_unpacked.apicalls.html#sub_41C9FD", fontsize="10", label="sub_41C9FD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[URL="d80628d638d42ef3335abde3e0f10cec_unpacked.apicalls.html#sub_4133A6", fontsize="10", label="sub_4133A6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FD [URL="d80628d638d42ef3335abde3e0f10cec_unpacked.apicalls.html#sub_40F7FD", fontsize="10", fillcolor=tan, label="sub_40F7FD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[URL="d80628d638d42ef3335abde3e0f10cec_unpacked.apicalls.html#sub_40DB6D", fontsize="10", label="sub_40DB6D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[URL="d80628d638d42ef3335abde3e0f10cec_unpacked.apicalls.html#sub_40FD16", fontsize="10", label="sub_40FD1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[URL="d80628d638d42ef3335abde3e0f10cec_unpacked.apicalls.html#sub_4028A8", fontsize="10", label="sub_4028A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[URL="d80628d638d42ef3335abde3e0f10cec_unpacked.apicalls.html#sub_411B71", fontsize="10", label="sub_411B71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[URL="d80628d638d42ef3335abde3e0f10cec_unpacked.apicalls.html#sub_405F46", fontsize="10", label="sub_405F46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80628d638d42ef3335abde3e0f10cec_unpacked.apicalls.html#sub_outside", fontsize="10", fillcolor=lightblue, label="sub_outside\nProcess and Thread (4)\nSocket (7)\nRtl (3)\nSynchronization (1)\nNational Language Support (1)\nTime (1)\nDynamic-Link Library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69 [URL="d80628d638d42ef3335abde3e0f10cec_unpacked.apicalls.html#sub_40FD69", fontsize="10", fillcolor=tan, label="sub_40FD6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[URL="d80628d638d42ef3335abde3e0f10cec_unpacked.apicalls.html#sub_4154C7", fontsize="10", label="sub_4154C7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[URL="d80628d638d42ef3335abde3e0f10cec_unpacked.apicalls.html#sub_4018D1", fontsize="10", fillcolor=lightblue, label="sub_4018D1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FE [URL="d80628d638d42ef3335abde3e0f10cec_unpacked.apicalls.html#sub_4015FE", fontsize="10", fillcolor=tan, label="sub_4015F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5 [URL="d80628d638d42ef3335abde3e0f10cec_unpacked.apicalls.html#sub_401505", fontsize="10", fillcolor=tan, label="sub_40150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[URL="d80628d638d42ef3335abde3e0f10cec_unpacked.apicalls.html#sub_41B98E", fontsize="10", label="sub_41B98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[URL="d80628d638d42ef3335abde3e0f10cec_unpacked.apicalls.html#sub_40E219", fontsize="10", fillcolor=lightblue, label="sub_40E219\nProcess and Thread (2)\nConsole (1)\nSocket (8)\nRtl (1)\nDynamic-Link Library (1)\nEvents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[URL="d80628d638d42ef3335abde3e0f10cec_unpacked.apicalls.html#sub_4030C4", fontsize="10", label="sub_4030C4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[URL="d80628d638d42ef3335abde3e0f10cec_unpacked.apicalls.html#sub_410A22", fontsize="10", label="sub_410A22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C5 [URL="d80628d638d42ef3335abde3e0f10cec_unpacked.apicalls.html#sub_41CDC5", fontsize="10", fillcolor=tan, label="sub_41CDC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[URL="d80628d638d42ef3335abde3e0f10cec_unpacked.apicalls.html#sub_40FB2A", fontsize="10", fillcolor=lightblue, label="sub_40FB2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[URL="d80628d638d42ef3335abde3e0f10cec_unpacked.apicalls.html#sub_416304", fontsize="10", label="sub_416304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32 [URL="d80628d638d42ef3335abde3e0f10cec_unpacked.apicalls.html#sub_416932", fontsize="10", fillcolor=tan, label="sub_416932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[URL="d80628d638d42ef3335abde3e0f10cec_unpacked.apicalls.html#sub_4057CD", fontsize="10", label="sub_4057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[URL="d80628d638d42ef3335abde3e0f10cec_unpacked.apicalls.html#sub_41A5BE", fontsize="10", label="sub_41A5BE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[URL="d80628d638d42ef3335abde3e0f10cec_unpacked.apicalls.html#sub_40F147", fontsize="10", fillcolor=lightblue, label="sub_40F147\nRtl (1)\nFile Management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[URL="d80628d638d42ef3335abde3e0f10cec_unpacked.apicalls.html#sub_405F05", fontsize="10", label="sub_405F05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[URL="d80628d638d42ef3335abde3e0f10cec_unpacked.apicalls.html#sub_405915", fontsize="10", label="sub_4059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[URL="d80628d638d42ef3335abde3e0f10cec_unpacked.apicalls.html#sub_4045DD", fontsize="10", label="sub_4045DD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[URL="d80628d638d42ef3335abde3e0f10cec_unpacked.apicalls.html#sub_40E00D", fontsize="10", fillcolor=lightblue, label="sub_40E00D\nRtl (1)\nDynamic-Link Library (1)\nEvents (1)\nSocket (6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[URL="d80628d638d42ef3335abde3e0f10cec_unpacked.apicalls.html#sub_401F06", fontsize="10", fillcolor=lightblue, label="sub_401F06\nProcess and Thread (2)\nInternet (3)\nCommon Log File 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A9 [URL="d80628d638d42ef3335abde3e0f10cec_unpacked.apicalls.html#sub_405BA9", fontsize="10", fillcolor=tan, label="sub_405BA9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[URL="d80628d638d42ef3335abde3e0f10cec_unpacked.apicalls.html#sub_41A3FA", fontsize="10", label="sub_41A3F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[URL="d80628d638d42ef3335abde3e0f10cec_unpacked.apicalls.html#sub_402A8B", fontsize="10", label="sub_402A8B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[URL="d80628d638d42ef3335abde3e0f10cec_unpacked.apicalls.html#sub_40D7DF", fontsize="10", fillcolor=lightblue, label="sub_40D7DF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[URL="d80628d638d42ef3335abde3e0f10cec_unpacked.apicalls.html#sub_40F3F5", fontsize="10", label="sub_40F3F5\nRtl (1)\nProcess and Thread (3)\nSynchronization (1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[URL="d80628d638d42ef3335abde3e0f10cec_unpacked.apicalls.html#sub_404249", fontsize="10", fillcolor=lightblue, label="sub_404249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D74 [URL="d80628d638d42ef3335abde3e0f10cec_unpacked.apicalls.html#sub_416D74", fontsize="10", fillcolor=tan, label="sub_416D74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[URL="d80628d638d42ef3335abde3e0f10cec_unpacked.apicalls.html#sub_4111EB", fontsize="10", fillcolor=lightblue, label="sub_4111E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[URL="d80628d638d42ef3335abde3e0f10cec_unpacked.apicalls.html#sub_40E9C5", fontsize="10", label="sub_40E9C5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[URL="d80628d638d42ef3335abde3e0f10cec_unpacked.apicalls.html#sub_41D96E", fontsize="10", label="sub_41D96E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[URL="d80628d638d42ef3335abde3e0f10cec_unpacked.apicalls.html#sub_40DDC6", fontsize="10", label="sub_40DDC6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[URL="d80628d638d42ef3335abde3e0f10cec_unpacked.apicalls.html#sub_41CE2D", fontsize="10", label="sub_41CE2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F5 [URL="d80628d638d42ef3335abde3e0f10cec_unpacked.apicalls.html#sub_4024F5", fontsize="10", fillcolor=tan, label="sub_4024F5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[URL="d80628d638d42ef3335abde3e0f10cec_unpacked.apicalls.html#sub_40DF75", fontsize="10", label="sub_40DF7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[URL="d80628d638d42ef3335abde3e0f10cec_unpacked.apicalls.html#sub_41B6EC", fontsize="10", label="sub_41B6E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[URL="d80628d638d42ef3335abde3e0f10cec_unpacked.apicalls.html#sub_419AF8", fontsize="10", fillcolor=lightblue, label="sub_419AF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[URL="d80628d638d42ef3335abde3e0f10cec_unpacked.apicalls.html#sub_4073FB", fontsize="10", fillcolor=lightblue, label="sub_4073FB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[URL="d80628d638d42ef3335abde3e0f10cec_unpacked.apicalls.html#sub_40E70F", fontsize="10", label="sub_40E70F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[URL="d80628d638d42ef3335abde3e0f10cec_unpacked.apicalls.html#sub_41B841", fontsize="10", label="sub_41B841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[URL="d80628d638d42ef3335abde3e0f10cec_unpacked.apicalls.html#sub_4038B7", fontsize="10", label="sub_4038B7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[URL="d80628d638d42ef3335abde3e0f10cec_unpacked.apicalls.html#sub_41A49C", fontsize="10", label="sub_41A49C\nRtl (1)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[URL="d80628d638d42ef3335abde3e0f10cec_unpacked.apicalls.html#sub_41ACDB", fontsize="10", label="sub_41ACDB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A5 [URL="d80628d638d42ef3335abde3e0f10cec_unpacked.apicalls.html#sub_4169A5", fontsize="10", fillcolor=tan, label="sub_4169A5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D8 [URL="d80628d638d42ef3335abde3e0f10cec_unpacked.apicalls.html#sub_41BBD8", fontsize="10", fillcolor=tan, label="sub_41BBD8\nDynamic-Link Library (2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[URL="d80628d638d42ef3335abde3e0f10cec_unpacked.apicalls.html#sub_406E62", fontsize="10", fillcolor=lightblue, label="sub_406E62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[URL="d80628d638d42ef3335abde3e0f10cec_unpacked.apicalls.html#sub_41AB01", fontsize="10", label="sub_41AB0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E04 [URL="d80628d638d42ef3335abde3e0f10cec_unpacked.apicalls.html#sub_413E04", fontsize="10", fillcolor=orange, label="sub_413E0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[URL="d80628d638d42ef3335abde3e0f10cec_unpacked.apicalls.html#sub_4058F3", fontsize="10", label="sub_4058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[URL="d80628d638d42ef3335abde3e0f10cec_unpacked.apicalls.html#sub_413B81", fontsize="10", fillcolor=lightblue, label="sub_413B8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[URL="d80628d638d42ef3335abde3e0f10cec_unpacked.apicalls.html#sub_4065CE", fontsize="10", label="sub_4065CE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[URL="d80628d638d42ef3335abde3e0f10cec_unpacked.apicalls.html#sub_417CF5", fontsize="10", label="sub_417CF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[URL="d80628d638d42ef3335abde3e0f10cec_unpacked.apicalls.html#sub_40E8FF", fontsize="10", fillcolor=lightblue, label="sub_40E8FF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[URL="d80628d638d42ef3335abde3e0f10cec_unpacked.apicalls.html#sub_4010CA", fontsize="10", label="sub_4010C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[URL="d80628d638d42ef3335abde3e0f10cec_unpacked.apicalls.html#sub_417EB8", fontsize="10", fillcolor=lightblue, label="sub_417EB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[URL="d80628d638d42ef3335abde3e0f10cec_unpacked.apicalls.html#sub_403B4C", fontsize="10", label="sub_403B4C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[URL="d80628d638d42ef3335abde3e0f10cec_unpacked.apicalls.html#sub_414460", fontsize="10", label="sub_414460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[URL="d80628d638d42ef3335abde3e0f10cec_unpacked.apicalls.html#sub_41CD5F", fontsize="10", fillcolor=lightblue, label="sub_41CD5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[URL="d80628d638d42ef3335abde3e0f10cec_unpacked.apicalls.html#sub_405708", fontsize="10", label="sub_4057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[URL="d80628d638d42ef3335abde3e0f10cec_unpacked.apicalls.html#sub_401D45", fontsize="10", fillcolor=lightblue, label="sub_401D45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[URL="d80628d638d42ef3335abde3e0f10cec_unpacked.apicalls.html#sub_41B7AC", fontsize="10", label="sub_41B7A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[URL="d80628d638d42ef3335abde3e0f10cec_unpacked.apicalls.html#sub_416818", fontsize="10", label="sub_41681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92 [URL="d80628d638d42ef3335abde3e0f10cec_unpacked.apicalls.html#sub_405792", fontsize="10", fillcolor=tan, label="sub_4057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[URL="d80628d638d42ef3335abde3e0f10cec_unpacked.apicalls.html#sub_4182E4", fontsize="10", label="sub_4182E4\nRtl (1)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[URL="d80628d638d42ef3335abde3e0f10cec_unpacked.apicalls.html#sub_40E83D", fontsize="10", fillcolor=lightblue, label="sub_40E83D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[URL="d80628d638d42ef3335abde3e0f10cec_unpacked.apicalls.html#sub_41318A", fontsize="10", label="sub_41318A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1F [URL="d80628d638d42ef3335abde3e0f10cec_unpacked.apicalls.html#sub_41B81F", fontsize="10", fillcolor=tan, label="sub_41B81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[URL="d80628d638d42ef3335abde3e0f10cec_unpacked.apicalls.html#sub_414004", fontsize="10", label="sub_414004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[URL="d80628d638d42ef3335abde3e0f10cec_unpacked.apicalls.html#sub_417E17", fontsize="10", fillcolor=lightblue, label="sub_417E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[URL="d80628d638d42ef3335abde3e0f10cec_unpacked.apicalls.html#sub_419E4A", fontsize="10", label="sub_419E4A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[URL="d80628d638d42ef3335abde3e0f10cec_unpacked.apicalls.html#sub_401C33", fontsize="10", label="sub_401C33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[URL="d80628d638d42ef3335abde3e0f10cec_unpacked.apicalls.html#sub_41B670", fontsize="10", label="sub_41B670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A5 [URL="d80628d638d42ef3335abde3e0f10cec_unpacked.apicalls.html#sub_41CDA5", fontsize="10", fillcolor=orange, label="sub_41CDA5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[URL="d80628d638d42ef3335abde3e0f10cec_unpacked.apicalls.html#sub_41046C", fontsize="10", fillcolor=lightblue, label="sub_41046C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[URL="d80628d638d42ef3335abde3e0f10cec_unpacked.apicalls.html#sub_402717", fontsize="10", label="sub_40271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7C [URL="d80628d638d42ef3335abde3e0f10cec_unpacked.apicalls.html#sub_41827C", fontsize="10", fillcolor=orange, label="sub_41827C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AC [URL="d80628d638d42ef3335abde3e0f10cec_unpacked.apicalls.html#sub_4024AC", fontsize="10", fillcolor=tan, label="sub_4024AC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[URL="d80628d638d42ef3335abde3e0f10cec_unpacked.apicalls.html#sub_41AF01", fontsize="10", label="sub_41AF01\nRtl (1)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FD [URL="d80628d638d42ef3335abde3e0f10cec_unpacked.apicalls.html#sub_41CDFD", fontsize="10", fillcolor=tan, label="sub_41CDF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[URL="d80628d638d42ef3335abde3e0f10cec_unpacked.apicalls.html#sub_403E06", fontsize="10", fillcolor=lightblue, label="sub_403E06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[URL="d80628d638d42ef3335abde3e0f10cec_unpacked.apicalls.html#sub_419FFA", fontsize="10", label="sub_419FFA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[URL="d80628d638d42ef3335abde3e0f10cec_unpacked.apicalls.html#sub_402B1D", fontsize="10", fillcolor=lightblue, label="sub_402B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E4 [URL="d80628d638d42ef3335abde3e0f10cec_unpacked.apicalls.html#sub_40F1E4", fontsize="10", fillcolor=orange, label="sub_40F1E4\nFile Management (1)\nConsole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[URL="d80628d638d42ef3335abde3e0f10cec_unpacked.apicalls.html#sub_415456", fontsize="10", label="sub_415456\nRtl (1)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[URL="d80628d638d42ef3335abde3e0f10cec_unpacked.apicalls.html#sub_4164D8", fontsize="10", fillcolor=lightblue, label="sub_4164D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[URL="d80628d638d42ef3335abde3e0f10cec_unpacked.apicalls.html#sub_4078FA", fontsize="10", label="sub_4078FA\nProcess and Thread (5)\nSocket (11)\nRtl (1)\nTime (1)\nSystem (1)\nInternet (1)\nDynamic-Link Library (1)\nDirectory Management (2)\nFile Management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[URL="d80628d638d42ef3335abde3e0f10cec_unpacked.apicalls.html#sub_411235", fontsize="10", fillcolor=lightblue, label="sub_411235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[URL="d80628d638d42ef3335abde3e0f10cec_unpacked.apicalls.html#sub_41CB47", fontsize="10", label="sub_41CB47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44 [URL="d80628d638d42ef3335abde3e0f10cec_unpacked.apicalls.html#sub_40D744", fontsize="10", fillcolor=orange, label="sub_40D744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[URL="d80628d638d42ef3335abde3e0f10cec_unpacked.apicalls.html#sub_40F005", fontsize="10", fillcolor=lightblue, label="sub_40F005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6D [URL="d80628d638d42ef3335abde3e0f10cec_unpacked.apicalls.html#sub_41686D", fontsize="10", fillcolor=tan, label="sub_41686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[URL="d80628d638d42ef3335abde3e0f10cec_unpacked.apicalls.html#sub_414125", fontsize="10", label="sub_414125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[URL="d80628d638d42ef3335abde3e0f10cec_unpacked.apicalls.html#sub_410FD3", fontsize="10", label="sub_410FD3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[URL="d80628d638d42ef3335abde3e0f10cec_unpacked.apicalls.html#sub_405DC5", fontsize="10", label="sub_405DC5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[URL="d80628d638d42ef3335abde3e0f10cec_unpacked.apicalls.html#sub_4143B9", fontsize="10", label="sub_4143B9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[URL="d80628d638d42ef3335abde3e0f10cec_unpacked.apicalls.html#sub_404592", fontsize="10", label="sub_40459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[URL="d80628d638d42ef3335abde3e0f10cec_unpacked.apicalls.html#sub_415438", fontsize="10", label="sub_4154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[URL="d80628d638d42ef3335abde3e0f10cec_unpacked.apicalls.html#sub_419BC9", fontsize="10", label="sub_419BC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[URL="d80628d638d42ef3335abde3e0f10cec_unpacked.apicalls.html#sub_4166C5", fontsize="10", label="sub_4166C5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73 [URL="d80628d638d42ef3335abde3e0f10cec_unpacked.apicalls.html#sub_401E73", fontsize="10", fillcolor=tan, label="sub_401E73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[URL="d80628d638d42ef3335abde3e0f10cec_unpacked.apicalls.html#sub_41BFAD", fontsize="10", label="sub_41BFAD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B8 [URL="d80628d638d42ef3335abde3e0f10cec_unpacked.apicalls.html#sub_41CDB8", fontsize="10", fillcolor=orange, label="sub_41CDB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[URL="d80628d638d42ef3335abde3e0f10cec_unpacked.apicalls.html#sub_40DC39", fontsize="10", fillcolor=lightblue, label="sub_40DC39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[URL="d80628d638d42ef3335abde3e0f10cec_unpacked.apicalls.html#sub_4074FD", fontsize="10", fillcolor=lightblue, label="sub_4074FD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[URL="d80628d638d42ef3335abde3e0f10cec_unpacked.apicalls.html#sub_41AA7A", fontsize="10", label="sub_41AA7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E30 [URL="d80628d638d42ef3335abde3e0f10cec_unpacked.apicalls.html#sub_41AE30", fontsize="10", fillcolor=tan, label="sub_41AE30\nSystem Information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[URL="d80628d638d42ef3335abde3e0f10cec_unpacked.apicalls.html#sub_41A7BC", fontsize="10", label="sub_41A7B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B8 [URL="d80628d638d42ef3335abde3e0f10cec_unpacked.apicalls.html#sub_4037B8", fontsize="10", fillcolor=tan, label="sub_4037B8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[URL="d80628d638d42ef3335abde3e0f10cec_unpacked.apicalls.html#sub_40751F", fontsize="10", label="sub_40751F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[URL="d80628d638d42ef3335abde3e0f10cec_unpacked.apicalls.html#sub_401141", fontsize="10", label="sub_401141\nDynamic-Link Library (1)\nProcess and Thread (2)\nTime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[URL="d80628d638d42ef3335abde3e0f10cec_unpacked.apicalls.html#sub_40D9BC", fontsize="10", fillcolor=lightblue, label="sub_40D9BC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[URL="d80628d638d42ef3335abde3e0f10cec_unpacked.apicalls.html#sub_4039DE", fontsize="10", fillcolor=lightblue, label="sub_4039D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[URL="d80628d638d42ef3335abde3e0f10cec_unpacked.apicalls.html#sub_40ECEC", fontsize="10", label="sub_40ECEC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[URL="d80628d638d42ef3335abde3e0f10cec_unpacked.apicalls.html#sub_406CD9", fontsize="10", fillcolor=lightblue, label="sub_406CD9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[URL="d80628d638d42ef3335abde3e0f10cec_unpacked.apicalls.html#sub_406C33", fontsize="10", label="sub_406C33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[URL="d80628d638d42ef3335abde3e0f10cec_unpacked.apicalls.html#sub_40DBAB", fontsize="10", label="sub_40DBAB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[URL="d80628d638d42ef3335abde3e0f10cec_unpacked.apicalls.html#sub_406B55", fontsize="10", label="sub_406B55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[URL="d80628d638d42ef3335abde3e0f10cec_unpacked.apicalls.html#sub_41945D", fontsize="10", label="sub_41945D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[URL="d80628d638d42ef3335abde3e0f10cec_unpacked.apicalls.html#sub_402795", fontsize="10", fillcolor=lightblue, label="sub_402795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[URL="d80628d638d42ef3335abde3e0f10cec_unpacked.apicalls.html#sub_41D896", fontsize="10", label="sub_41D896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7D [URL="d80628d638d42ef3335abde3e0f10cec_unpacked.apicalls.html#sub_40707D", fontsize="10", fillcolor=tan, label="sub_40707D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[URL="d80628d638d42ef3335abde3e0f10cec_unpacked.apicalls.html#sub_40F07B", fontsize="10", label="sub_40F07B\nRtl (1)\nProcess and Thread (2)\nHandle and Objec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9B -&gt; sub_4075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53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46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58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1EF -&gt; sub_407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C7 -&gt; sub_4190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901 -&gt; sub_4169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0C6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4A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73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0E8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E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90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F4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FD6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E1F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23 -&gt; sub_40E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9B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F9 -&gt; sub_40F0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77E -&gt; sub_416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A2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9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F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F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86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F3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7C0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A2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9FD -&gt; sub_4144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A6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6D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D16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1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A8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B71 -&gt; sub_41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46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1B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54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5B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49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1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9F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E2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31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5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C7 -&gt; sub_41AB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11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D1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21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4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0A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A22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2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04 -&gt; sub_41B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C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BB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5B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4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915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DD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DF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00D -&gt; sub_40F3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06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FA -&gt; sub_419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8B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7DF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5 -&gt; sub_40F2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24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1EB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9C5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96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DC6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E2D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7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EC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CE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AF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3F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70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841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B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9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DB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E62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CB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D7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01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F3 -&gt; sub_4070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3A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B81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40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5CE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F5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FF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CA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B8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B4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60 -&gt; sub_4143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C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D5F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08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45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AC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18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2E4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83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18A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04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8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E17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4A -&gt; sub_41D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670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46C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17 -&gt; sub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01 -&gt; sub_41C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3B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E06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F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3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2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D -&gt; sub_41AC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56 -&gt; sub_419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6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B9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4D8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4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8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D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7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5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4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0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B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10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6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DD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2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FE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41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38B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34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66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E7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7C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BF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1AF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8FA -&gt; sub_405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23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47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05 -&gt; sub_40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5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FD3 -&gt; sub_407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C5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B9 -&gt; sub_416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92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438 -&gt; sub_4168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C9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6C5 -&gt; sub_4168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8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B6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7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D9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AD -&gt; sub_4163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39 -&gt; sub_40DB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4FD -&gt; sub_407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A7A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BC -&gt; sub_41D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51F -&gt; sub_4078F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41 -&gt; sub_406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B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9DE -&gt; sub_403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CEC -&gt; sub_405F0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45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D9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3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0D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7A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7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B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9B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BAB -&gt; sub_41AA7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55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5D -&gt; sub_4192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95 -&gt; sub_410F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896 -&gt; sub_41545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07B -&gt; sub_401C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