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fed1bc59c337d4c718c93c1f5f3a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afed1bc59c337d4c718c93c1f5f3a7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afed1bc59c337d4c718c93c1f5f3a7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afed1bc59c337d4c718c93c1f5f3a7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afed1bc59c337d4c718c93c1f5f3a7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afed1bc59c337d4c718c93c1f5f3a7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afed1bc59c337d4c718c93c1f5f3a7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afed1bc59c337d4c718c93c1f5f3a7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afed1bc59c337d4c718c93c1f5f3a7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afed1bc59c337d4c718c93c1f5f3a7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afed1bc59c337d4c718c93c1f5f3a7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afed1bc59c337d4c718c93c1f5f3a7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afed1bc59c337d4c718c93c1f5f3a7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afed1bc59c337d4c718c93c1f5f3a7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afed1bc59c337d4c718c93c1f5f3a7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afed1bc59c337d4c718c93c1f5f3a7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afed1bc59c337d4c718c93c1f5f3a7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afed1bc59c337d4c718c93c1f5f3a7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afed1bc59c337d4c718c93c1f5f3a7b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afed1bc59c337d4c718c93c1f5f3a7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afed1bc59c337d4c718c93c1f5f3a7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afed1bc59c337d4c718c93c1f5f3a7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afed1bc59c337d4c718c93c1f5f3a7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afed1bc59c337d4c718c93c1f5f3a7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afed1bc59c337d4c718c93c1f5f3a7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afed1bc59c337d4c718c93c1f5f3a7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afed1bc59c337d4c718c93c1f5f3a7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afed1bc59c337d4c718c93c1f5f3a7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afed1bc59c337d4c718c93c1f5f3a7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afed1bc59c337d4c718c93c1f5f3a7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afed1bc59c337d4c718c93c1f5f3a7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afed1bc59c337d4c718c93c1f5f3a7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afed1bc59c337d4c718c93c1f5f3a7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afed1bc59c337d4c718c93c1f5f3a7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afed1bc59c337d4c718c93c1f5f3a7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afed1bc59c337d4c718c93c1f5f3a7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afed1bc59c337d4c718c93c1f5f3a7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afed1bc59c337d4c718c93c1f5f3a7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afed1bc59c337d4c718c93c1f5f3a7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afed1bc59c337d4c718c93c1f5f3a7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afed1bc59c337d4c718c93c1f5f3a7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afed1bc59c337d4c718c93c1f5f3a7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afed1bc59c337d4c718c93c1f5f3a7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fed1bc59c337d4c718c93c1f5f3a7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afed1bc59c337d4c718c93c1f5f3a7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afed1bc59c337d4c718c93c1f5f3a7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afed1bc59c337d4c718c93c1f5f3a7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afed1bc59c337d4c718c93c1f5f3a7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afed1bc59c337d4c718c93c1f5f3a7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afed1bc59c337d4c718c93c1f5f3a7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afed1bc59c337d4c718c93c1f5f3a7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afed1bc59c337d4c718c93c1f5f3a7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afed1bc59c337d4c718c93c1f5f3a7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afed1bc59c337d4c718c93c1f5f3a7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afed1bc59c337d4c718c93c1f5f3a7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afed1bc59c337d4c718c93c1f5f3a7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afed1bc59c337d4c718c93c1f5f3a7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afed1bc59c337d4c718c93c1f5f3a7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afed1bc59c337d4c718c93c1f5f3a7b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afed1bc59c337d4c718c93c1f5f3a7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afed1bc59c337d4c718c93c1f5f3a7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afed1bc59c337d4c718c93c1f5f3a7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afed1bc59c337d4c718c93c1f5f3a7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afed1bc59c337d4c718c93c1f5f3a7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afed1bc59c337d4c718c93c1f5f3a7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afed1bc59c337d4c718c93c1f5f3a7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afed1bc59c337d4c718c93c1f5f3a7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afed1bc59c337d4c718c93c1f5f3a7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afed1bc59c337d4c718c93c1f5f3a7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afed1bc59c337d4c718c93c1f5f3a7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afed1bc59c337d4c718c93c1f5f3a7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afed1bc59c337d4c718c93c1f5f3a7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afed1bc59c337d4c718c93c1f5f3a7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afed1bc59c337d4c718c93c1f5f3a7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afed1bc59c337d4c718c93c1f5f3a7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afed1bc59c337d4c718c93c1f5f3a7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afed1bc59c337d4c718c93c1f5f3a7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afed1bc59c337d4c718c93c1f5f3a7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afed1bc59c337d4c718c93c1f5f3a7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afed1bc59c337d4c718c93c1f5f3a7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afed1bc59c337d4c718c93c1f5f3a7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afed1bc59c337d4c718c93c1f5f3a7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afed1bc59c337d4c718c93c1f5f3a7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afed1bc59c337d4c718c93c1f5f3a7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afed1bc59c337d4c718c93c1f5f3a7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afed1bc59c337d4c718c93c1f5f3a7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afed1bc59c337d4c718c93c1f5f3a7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afed1bc59c337d4c718c93c1f5f3a7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afed1bc59c337d4c718c93c1f5f3a7b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afed1bc59c337d4c718c93c1f5f3a7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afed1bc59c337d4c718c93c1f5f3a7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afed1bc59c337d4c718c93c1f5f3a7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afed1bc59c337d4c718c93c1f5f3a7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afed1bc59c337d4c718c93c1f5f3a7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afed1bc59c337d4c718c93c1f5f3a7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afed1bc59c337d4c718c93c1f5f3a7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afed1bc59c337d4c718c93c1f5f3a7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afed1bc59c337d4c718c93c1f5f3a7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afed1bc59c337d4c718c93c1f5f3a7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afed1bc59c337d4c718c93c1f5f3a7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afed1bc59c337d4c718c93c1f5f3a7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afed1bc59c337d4c718c93c1f5f3a7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afed1bc59c337d4c718c93c1f5f3a7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afed1bc59c337d4c718c93c1f5f3a7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afed1bc59c337d4c718c93c1f5f3a7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afed1bc59c337d4c718c93c1f5f3a7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afed1bc59c337d4c718c93c1f5f3a7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afed1bc59c337d4c718c93c1f5f3a7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afed1bc59c337d4c718c93c1f5f3a7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afed1bc59c337d4c718c93c1f5f3a7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afed1bc59c337d4c718c93c1f5f3a7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afed1bc59c337d4c718c93c1f5f3a7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afed1bc59c337d4c718c93c1f5f3a7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afed1bc59c337d4c718c93c1f5f3a7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afed1bc59c337d4c718c93c1f5f3a7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afed1bc59c337d4c718c93c1f5f3a7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afed1bc59c337d4c718c93c1f5f3a7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afed1bc59c337d4c718c93c1f5f3a7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afed1bc59c337d4c718c93c1f5f3a7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afed1bc59c337d4c718c93c1f5f3a7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afed1bc59c337d4c718c93c1f5f3a7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afed1bc59c337d4c718c93c1f5f3a7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afed1bc59c337d4c718c93c1f5f3a7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afed1bc59c337d4c718c93c1f5f3a7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afed1bc59c337d4c718c93c1f5f3a7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afed1bc59c337d4c718c93c1f5f3a7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afed1bc59c337d4c718c93c1f5f3a7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afed1bc59c337d4c718c93c1f5f3a7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afed1bc59c337d4c718c93c1f5f3a7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afed1bc59c337d4c718c93c1f5f3a7b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afed1bc59c337d4c718c93c1f5f3a7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afed1bc59c337d4c718c93c1f5f3a7b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afed1bc59c337d4c718c93c1f5f3a7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afed1bc59c337d4c718c93c1f5f3a7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afed1bc59c337d4c718c93c1f5f3a7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afed1bc59c337d4c718c93c1f5f3a7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afed1bc59c337d4c718c93c1f5f3a7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afed1bc59c337d4c718c93c1f5f3a7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afed1bc59c337d4c718c93c1f5f3a7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afed1bc59c337d4c718c93c1f5f3a7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afed1bc59c337d4c718c93c1f5f3a7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afed1bc59c337d4c718c93c1f5f3a7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afed1bc59c337d4c718c93c1f5f3a7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afed1bc59c337d4c718c93c1f5f3a7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afed1bc59c337d4c718c93c1f5f3a7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afed1bc59c337d4c718c93c1f5f3a7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afed1bc59c337d4c718c93c1f5f3a7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afed1bc59c337d4c718c93c1f5f3a7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afed1bc59c337d4c718c93c1f5f3a7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afed1bc59c337d4c718c93c1f5f3a7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afed1bc59c337d4c718c93c1f5f3a7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afed1bc59c337d4c718c93c1f5f3a7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afed1bc59c337d4c718c93c1f5f3a7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afed1bc59c337d4c718c93c1f5f3a7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afed1bc59c337d4c718c93c1f5f3a7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afed1bc59c337d4c718c93c1f5f3a7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afed1bc59c337d4c718c93c1f5f3a7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afed1bc59c337d4c718c93c1f5f3a7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afed1bc59c337d4c718c93c1f5f3a7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afed1bc59c337d4c718c93c1f5f3a7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afed1bc59c337d4c718c93c1f5f3a7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afed1bc59c337d4c718c93c1f5f3a7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afed1bc59c337d4c718c93c1f5f3a7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afed1bc59c337d4c718c93c1f5f3a7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afed1bc59c337d4c718c93c1f5f3a7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afed1bc59c337d4c718c93c1f5f3a7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afed1bc59c337d4c718c93c1f5f3a7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afed1bc59c337d4c718c93c1f5f3a7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