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8480d3dede05ffd09ba781f0b1ce6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d8480d3dede05ffd09ba781f0b1ce662_unpacked.apicalls.html#sub_401508", fontsize="10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d8480d3dede05ffd09ba781f0b1ce662_unpacked.apicalls.html#sub_403A78", fontsize="10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d8480d3dede05ffd09ba781f0b1ce662_unpacked.apicalls.html#sub_40230C", fontsize="10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d8480d3dede05ffd09ba781f0b1ce662_unpacked.apicalls.html#sub_401440", fontsize="1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d8480d3dede05ffd09ba781f0b1ce662_unpacked.apicalls.html#sub_403B6C", fontsize="10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d8480d3dede05ffd09ba781f0b1ce662_unpacked.apicalls.html#sub_402CAC", fontsize="10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d8480d3dede05ffd09ba781f0b1ce662_unpacked.apicalls.html#sub_402CDC", fontsize="10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d8480d3dede05ffd09ba781f0b1ce662_unpacked.apicalls.html#sub_403C10", fontsize="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d8480d3dede05ffd09ba781f0b1ce662_unpacked.apicalls.html#sub_403468", fontsize="10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d8480d3dede05ffd09ba781f0b1ce662_unpacked.apicalls.html#sub_403F24", fontsize="10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d8480d3dede05ffd09ba781f0b1ce662_unpacked.apicalls.html#sub_4051C0", fontsize="1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d8480d3dede05ffd09ba781f0b1ce662_unpacked.apicalls.html#sub_401098", fontsize="10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d8480d3dede05ffd09ba781f0b1ce662_unpacked.apicalls.html#sub_401904", fontsize="10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B [URL="d8480d3dede05ffd09ba781f0b1ce662_unpacked.apicalls.html#sub_4054AB", fontsize="10", fillcolor=orange, label="sub_4054A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d8480d3dede05ffd09ba781f0b1ce662_unpacked.apicalls.html#sub_4041C0", fontsize="1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d8480d3dede05ffd09ba781f0b1ce662_unpacked.apicalls.html#sub_404DD4", fontsize="10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d8480d3dede05ffd09ba781f0b1ce662_unpacked.apicalls.html#sub_4033DC", fontsize="10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d8480d3dede05ffd09ba781f0b1ce662_unpacked.apicalls.html#sub_402160", fontsize="1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d8480d3dede05ffd09ba781f0b1ce662_unpacked.apicalls.html#sub_4010FC", fontsize="10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d8480d3dede05ffd09ba781f0b1ce662_unpacked.apicalls.html#sub_4015C8", fontsize="10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d8480d3dede05ffd09ba781f0b1ce662_unpacked.apicalls.html#sub_4013C8", fontsize="10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d8480d3dede05ffd09ba781f0b1ce662_unpacked.apicalls.html#sub_4019DC", fontsize="10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d8480d3dede05ffd09ba781f0b1ce662_unpacked.apicalls.html#sub_402908", fontsize="10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d8480d3dede05ffd09ba781f0b1ce662_unpacked.apicalls.html#sub_403A24", fontsize="10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d8480d3dede05ffd09ba781f0b1ce662_unpacked.apicalls.html#sub_405078", fontsize="10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d8480d3dede05ffd09ba781f0b1ce662_unpacked.apicalls.html#sub_403B80", fontsize="1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d8480d3dede05ffd09ba781f0b1ce662_unpacked.apicalls.html#sub_403BC4", fontsize="10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d8480d3dede05ffd09ba781f0b1ce662_unpacked.apicalls.html#sub_402A6C", fontsize="10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d8480d3dede05ffd09ba781f0b1ce662_unpacked.apicalls.html#sub_401364", fontsize="10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d8480d3dede05ffd09ba781f0b1ce662_unpacked.apicalls.html#sub_4039B0", fontsize="1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d8480d3dede05ffd09ba781f0b1ce662_unpacked.apicalls.html#sub_4049DC", fontsize="10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480d3dede05ffd09ba781f0b1ce662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d8480d3dede05ffd09ba781f0b1ce662_unpacked.apicalls.html#sub_4026E8", fontsize="10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