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98d3d1110a586cc7662abc36578e6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98d3d1110a586cc7662abc36578e6d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98d3d1110a586cc7662abc36578e6d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98d3d1110a586cc7662abc36578e6d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98d3d1110a586cc7662abc36578e6d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98d3d1110a586cc7662abc36578e6d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98d3d1110a586cc7662abc36578e6d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98d3d1110a586cc7662abc36578e6d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98d3d1110a586cc7662abc36578e6d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98d3d1110a586cc7662abc36578e6d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98d3d1110a586cc7662abc36578e6d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98d3d1110a586cc7662abc36578e6d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98d3d1110a586cc7662abc36578e6d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98d3d1110a586cc7662abc36578e6d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98d3d1110a586cc7662abc36578e6d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98d3d1110a586cc7662abc36578e6d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98d3d1110a586cc7662abc36578e6d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98d3d1110a586cc7662abc36578e6d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98d3d1110a586cc7662abc36578e6d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98d3d1110a586cc7662abc36578e6d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98d3d1110a586cc7662abc36578e6d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98d3d1110a586cc7662abc36578e6d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98d3d1110a586cc7662abc36578e6d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98d3d1110a586cc7662abc36578e6d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98d3d1110a586cc7662abc36578e6d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98d3d1110a586cc7662abc36578e6d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98d3d1110a586cc7662abc36578e6d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98d3d1110a586cc7662abc36578e6d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98d3d1110a586cc7662abc36578e6d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98d3d1110a586cc7662abc36578e6d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98d3d1110a586cc7662abc36578e6d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98d3d1110a586cc7662abc36578e6d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98d3d1110a586cc7662abc36578e6d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98d3d1110a586cc7662abc36578e6d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98d3d1110a586cc7662abc36578e6d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98d3d1110a586cc7662abc36578e6d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98d3d1110a586cc7662abc36578e6d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98d3d1110a586cc7662abc36578e6d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98d3d1110a586cc7662abc36578e6d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98d3d1110a586cc7662abc36578e6d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