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b30a55931bd3556b4acdb4aee2e95b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ab30a55931bd3556b4acdb4aee2e95ba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ab30a55931bd3556b4acdb4aee2e95ba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ab30a55931bd3556b4acdb4aee2e95ba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ab30a55931bd3556b4acdb4aee2e95ba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b30a55931bd3556b4acdb4aee2e95ba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ab30a55931bd3556b4acdb4aee2e95ba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ab30a55931bd3556b4acdb4aee2e95ba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ab30a55931bd3556b4acdb4aee2e95ba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ab30a55931bd3556b4acdb4aee2e95ba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b30a55931bd3556b4acdb4aee2e95ba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ab30a55931bd3556b4acdb4aee2e95ba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ab30a55931bd3556b4acdb4aee2e95ba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ab30a55931bd3556b4acdb4aee2e95ba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ab30a55931bd3556b4acdb4aee2e95ba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ab30a55931bd3556b4acdb4aee2e95ba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ab30a55931bd3556b4acdb4aee2e95ba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ab30a55931bd3556b4acdb4aee2e95ba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ab30a55931bd3556b4acdb4aee2e95ba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ab30a55931bd3556b4acdb4aee2e95ba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ab30a55931bd3556b4acdb4aee2e95ba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ab30a55931bd3556b4acdb4aee2e95ba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ab30a55931bd3556b4acdb4aee2e95ba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ab30a55931bd3556b4acdb4aee2e95ba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ab30a55931bd3556b4acdb4aee2e95ba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ab30a55931bd3556b4acdb4aee2e95ba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ab30a55931bd3556b4acdb4aee2e95ba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ab30a55931bd3556b4acdb4aee2e95ba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ab30a55931bd3556b4acdb4aee2e95ba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ab30a55931bd3556b4acdb4aee2e95ba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ab30a55931bd3556b4acdb4aee2e95ba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ab30a55931bd3556b4acdb4aee2e95ba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ab30a55931bd3556b4acdb4aee2e95ba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ab30a55931bd3556b4acdb4aee2e95ba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ab30a55931bd3556b4acdb4aee2e95ba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ab30a55931bd3556b4acdb4aee2e95ba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ab30a55931bd3556b4acdb4aee2e95ba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