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885a09dcd431e10f6c4e0e93e4e5e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