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36a5f64bc3fa68455dc5c2f7bf09041d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[URL="36a5f64bc3fa68455dc5c2f7bf09041d_unpacked.apicalls.html#sub_4053D5", fillcolor=orange, label="sub_4053D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9A [URL="36a5f64bc3fa68455dc5c2f7bf09041d_unpacked.apicalls.html#sub_404F9A", fillcolor=orange, label="sub_404F9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