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891501d94cfb37f8f134caa07e85c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891501d94cfb37f8f134caa07e85cb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891501d94cfb37f8f134caa07e85cb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891501d94cfb37f8f134caa07e85cb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891501d94cfb37f8f134caa07e85cb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891501d94cfb37f8f134caa07e85cb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891501d94cfb37f8f134caa07e85cb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891501d94cfb37f8f134caa07e85cb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891501d94cfb37f8f134caa07e85cb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891501d94cfb37f8f134caa07e85cb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891501d94cfb37f8f134caa07e85cb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891501d94cfb37f8f134caa07e85cb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891501d94cfb37f8f134caa07e85cb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891501d94cfb37f8f134caa07e85cb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891501d94cfb37f8f134caa07e85cb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891501d94cfb37f8f134caa07e85cb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891501d94cfb37f8f134caa07e85cb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891501d94cfb37f8f134caa07e85cb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891501d94cfb37f8f134caa07e85cbd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891501d94cfb37f8f134caa07e85cb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891501d94cfb37f8f134caa07e85cb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891501d94cfb37f8f134caa07e85cb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891501d94cfb37f8f134caa07e85cb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891501d94cfb37f8f134caa07e85cb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891501d94cfb37f8f134caa07e85cb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891501d94cfb37f8f134caa07e85cb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891501d94cfb37f8f134caa07e85cb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891501d94cfb37f8f134caa07e85cb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891501d94cfb37f8f134caa07e85cb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891501d94cfb37f8f134caa07e85cb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891501d94cfb37f8f134caa07e85cb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891501d94cfb37f8f134caa07e85cb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891501d94cfb37f8f134caa07e85cb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891501d94cfb37f8f134caa07e85cb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891501d94cfb37f8f134caa07e85cb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891501d94cfb37f8f134caa07e85cb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891501d94cfb37f8f134caa07e85cb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891501d94cfb37f8f134caa07e85cb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891501d94cfb37f8f134caa07e85cb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891501d94cfb37f8f134caa07e85cb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891501d94cfb37f8f134caa07e85cb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891501d94cfb37f8f134caa07e85cb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891501d94cfb37f8f134caa07e85cb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891501d94cfb37f8f134caa07e85cb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891501d94cfb37f8f134caa07e85cb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891501d94cfb37f8f134caa07e85cb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891501d94cfb37f8f134caa07e85cb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891501d94cfb37f8f134caa07e85cb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891501d94cfb37f8f134caa07e85cb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891501d94cfb37f8f134caa07e85cb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891501d94cfb37f8f134caa07e85cb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891501d94cfb37f8f134caa07e85cb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891501d94cfb37f8f134caa07e85cb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891501d94cfb37f8f134caa07e85cb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891501d94cfb37f8f134caa07e85cb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891501d94cfb37f8f134caa07e85cb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891501d94cfb37f8f134caa07e85cb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891501d94cfb37f8f134caa07e85cb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891501d94cfb37f8f134caa07e85cb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891501d94cfb37f8f134caa07e85cbd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891501d94cfb37f8f134caa07e85cb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891501d94cfb37f8f134caa07e85cb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891501d94cfb37f8f134caa07e85cb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891501d94cfb37f8f134caa07e85cb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891501d94cfb37f8f134caa07e85cb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891501d94cfb37f8f134caa07e85cb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891501d94cfb37f8f134caa07e85cb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891501d94cfb37f8f134caa07e85cb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891501d94cfb37f8f134caa07e85cb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891501d94cfb37f8f134caa07e85cb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891501d94cfb37f8f134caa07e85cb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891501d94cfb37f8f134caa07e85cb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891501d94cfb37f8f134caa07e85cb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891501d94cfb37f8f134caa07e85cb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891501d94cfb37f8f134caa07e85cb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891501d94cfb37f8f134caa07e85cb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891501d94cfb37f8f134caa07e85cb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891501d94cfb37f8f134caa07e85cb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891501d94cfb37f8f134caa07e85cb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891501d94cfb37f8f134caa07e85cb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891501d94cfb37f8f134caa07e85cb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891501d94cfb37f8f134caa07e85cb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891501d94cfb37f8f134caa07e85cb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891501d94cfb37f8f134caa07e85cb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891501d94cfb37f8f134caa07e85cb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891501d94cfb37f8f134caa07e85cb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891501d94cfb37f8f134caa07e85cb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891501d94cfb37f8f134caa07e85cb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891501d94cfb37f8f134caa07e85cb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891501d94cfb37f8f134caa07e85cbd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891501d94cfb37f8f134caa07e85cb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891501d94cfb37f8f134caa07e85cb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891501d94cfb37f8f134caa07e85cb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891501d94cfb37f8f134caa07e85cb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891501d94cfb37f8f134caa07e85cb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891501d94cfb37f8f134caa07e85cb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891501d94cfb37f8f134caa07e85cb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891501d94cfb37f8f134caa07e85cb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891501d94cfb37f8f134caa07e85cb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891501d94cfb37f8f134caa07e85cb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891501d94cfb37f8f134caa07e85cb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891501d94cfb37f8f134caa07e85cb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891501d94cfb37f8f134caa07e85cb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891501d94cfb37f8f134caa07e85cb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891501d94cfb37f8f134caa07e85cb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891501d94cfb37f8f134caa07e85cb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891501d94cfb37f8f134caa07e85cb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891501d94cfb37f8f134caa07e85cb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891501d94cfb37f8f134caa07e85cb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891501d94cfb37f8f134caa07e85cb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891501d94cfb37f8f134caa07e85cb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891501d94cfb37f8f134caa07e85cb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891501d94cfb37f8f134caa07e85cb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891501d94cfb37f8f134caa07e85cb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891501d94cfb37f8f134caa07e85cb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891501d94cfb37f8f134caa07e85cb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891501d94cfb37f8f134caa07e85cb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891501d94cfb37f8f134caa07e85cb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891501d94cfb37f8f134caa07e85cb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891501d94cfb37f8f134caa07e85cb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891501d94cfb37f8f134caa07e85cb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891501d94cfb37f8f134caa07e85cb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891501d94cfb37f8f134caa07e85cb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891501d94cfb37f8f134caa07e85cb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891501d94cfb37f8f134caa07e85cb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891501d94cfb37f8f134caa07e85cb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891501d94cfb37f8f134caa07e85cb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891501d94cfb37f8f134caa07e85cb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891501d94cfb37f8f134caa07e85cb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891501d94cfb37f8f134caa07e85cbd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891501d94cfb37f8f134caa07e85cb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891501d94cfb37f8f134caa07e85cbd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891501d94cfb37f8f134caa07e85cb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891501d94cfb37f8f134caa07e85cb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891501d94cfb37f8f134caa07e85cb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891501d94cfb37f8f134caa07e85cb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891501d94cfb37f8f134caa07e85cb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891501d94cfb37f8f134caa07e85cb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891501d94cfb37f8f134caa07e85cb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891501d94cfb37f8f134caa07e85cb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891501d94cfb37f8f134caa07e85cb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891501d94cfb37f8f134caa07e85cb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891501d94cfb37f8f134caa07e85cb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891501d94cfb37f8f134caa07e85cb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891501d94cfb37f8f134caa07e85cb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891501d94cfb37f8f134caa07e85cb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891501d94cfb37f8f134caa07e85cb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891501d94cfb37f8f134caa07e85cb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891501d94cfb37f8f134caa07e85cb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891501d94cfb37f8f134caa07e85cb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891501d94cfb37f8f134caa07e85cb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891501d94cfb37f8f134caa07e85cb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891501d94cfb37f8f134caa07e85cb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891501d94cfb37f8f134caa07e85cb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891501d94cfb37f8f134caa07e85cb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891501d94cfb37f8f134caa07e85cb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891501d94cfb37f8f134caa07e85cb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891501d94cfb37f8f134caa07e85cb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891501d94cfb37f8f134caa07e85cb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891501d94cfb37f8f134caa07e85cb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891501d94cfb37f8f134caa07e85cb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891501d94cfb37f8f134caa07e85cb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891501d94cfb37f8f134caa07e85cb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891501d94cfb37f8f134caa07e85cb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891501d94cfb37f8f134caa07e85cb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891501d94cfb37f8f134caa07e85cb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891501d94cfb37f8f134caa07e85cb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891501d94cfb37f8f134caa07e85cb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