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da73474cece2e099bd04943b576e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d8da73474cece2e099bd04943b576e80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d8da73474cece2e099bd04943b576e80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d8da73474cece2e099bd04943b576e80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d8da73474cece2e099bd04943b576e80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d8da73474cece2e099bd04943b576e80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d8da73474cece2e099bd04943b576e80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d8da73474cece2e099bd04943b576e80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d8da73474cece2e099bd04943b576e80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d8da73474cece2e099bd04943b576e80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d8da73474cece2e099bd04943b576e80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d8da73474cece2e099bd04943b576e80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d8da73474cece2e099bd04943b576e80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d8da73474cece2e099bd04943b576e80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d8da73474cece2e099bd04943b576e80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d8da73474cece2e099bd04943b576e80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d8da73474cece2e099bd04943b576e80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d8da73474cece2e099bd04943b576e80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d8da73474cece2e099bd04943b576e80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d8da73474cece2e099bd04943b576e80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d8da73474cece2e099bd04943b576e80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d8da73474cece2e099bd04943b576e80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d8da73474cece2e099bd04943b576e80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d8da73474cece2e099bd04943b576e80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d8da73474cece2e099bd04943b576e80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d8da73474cece2e099bd04943b576e80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d8da73474cece2e099bd04943b576e80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d8da73474cece2e099bd04943b576e80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d8da73474cece2e099bd04943b576e80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d8da73474cece2e099bd04943b576e80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d8da73474cece2e099bd04943b576e80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d8da73474cece2e099bd04943b576e80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d8da73474cece2e099bd04943b576e80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d8da73474cece2e099bd04943b576e80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d8da73474cece2e099bd04943b576e80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d8da73474cece2e099bd04943b576e80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d8da73474cece2e099bd04943b576e80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d8da73474cece2e099bd04943b576e80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d8da73474cece2e099bd04943b576e80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d8da73474cece2e099bd04943b576e80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d8da73474cece2e099bd04943b576e80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d8da73474cece2e099bd04943b576e80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d8da73474cece2e099bd04943b576e80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d8da73474cece2e099bd04943b576e80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d8da73474cece2e099bd04943b576e80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d8da73474cece2e099bd04943b576e80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d8da73474cece2e099bd04943b576e80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d8da73474cece2e099bd04943b576e80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d8da73474cece2e099bd04943b576e80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d8da73474cece2e099bd04943b576e80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d8da73474cece2e099bd04943b576e80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d8da73474cece2e099bd04943b576e80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d8da73474cece2e099bd04943b576e80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d8da73474cece2e099bd04943b576e80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d8da73474cece2e099bd04943b576e80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d8da73474cece2e099bd04943b576e80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d8da73474cece2e099bd04943b576e80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d8da73474cece2e099bd04943b576e80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d8da73474cece2e099bd04943b576e80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d8da73474cece2e099bd04943b576e80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d8da73474cece2e099bd04943b576e80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d8da73474cece2e099bd04943b576e80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d8da73474cece2e099bd04943b576e80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d8da73474cece2e099bd04943b576e80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d8da73474cece2e099bd04943b576e80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d8da73474cece2e099bd04943b576e80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d8da73474cece2e099bd04943b576e80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d8da73474cece2e099bd04943b576e80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d8da73474cece2e099bd04943b576e80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d8da73474cece2e099bd04943b576e80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d8da73474cece2e099bd04943b576e80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da73474cece2e099bd04943b576e80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d8da73474cece2e099bd04943b576e80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d8da73474cece2e099bd04943b576e80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d8da73474cece2e099bd04943b576e80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d8da73474cece2e099bd04943b576e80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d8da73474cece2e099bd04943b576e80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d8da73474cece2e099bd04943b576e80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d8da73474cece2e099bd04943b576e80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d8da73474cece2e099bd04943b576e80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d8da73474cece2e099bd04943b576e80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d8da73474cece2e099bd04943b576e80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d8da73474cece2e099bd04943b576e80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d8da73474cece2e099bd04943b576e80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d8da73474cece2e099bd04943b576e80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d8da73474cece2e099bd04943b576e80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d8da73474cece2e099bd04943b576e80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d8da73474cece2e099bd04943b576e80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d8da73474cece2e099bd04943b576e80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d8da73474cece2e099bd04943b576e80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d8da73474cece2e099bd04943b576e80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d8da73474cece2e099bd04943b576e80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d8da73474cece2e099bd04943b576e80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d8da73474cece2e099bd04943b576e80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d8da73474cece2e099bd04943b576e80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d8da73474cece2e099bd04943b576e80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d8da73474cece2e099bd04943b576e80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d8da73474cece2e099bd04943b576e80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d8da73474cece2e099bd04943b576e80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d8da73474cece2e099bd04943b576e80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d8da73474cece2e099bd04943b576e80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d8da73474cece2e099bd04943b576e80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d8da73474cece2e099bd04943b576e80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d8da73474cece2e099bd04943b576e80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d8da73474cece2e099bd04943b576e80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d8da73474cece2e099bd04943b576e80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d8da73474cece2e099bd04943b576e80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d8da73474cece2e099bd04943b576e80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d8da73474cece2e099bd04943b576e80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d8da73474cece2e099bd04943b576e80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d8da73474cece2e099bd04943b576e80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d8da73474cece2e099bd04943b576e80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d8da73474cece2e099bd04943b576e80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d8da73474cece2e099bd04943b576e80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d8da73474cece2e099bd04943b576e80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d8da73474cece2e099bd04943b576e80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d8da73474cece2e099bd04943b576e80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d8da73474cece2e099bd04943b576e80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d8da73474cece2e099bd04943b576e80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d8da73474cece2e099bd04943b576e80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d8da73474cece2e099bd04943b576e80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d8da73474cece2e099bd04943b576e80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d8da73474cece2e099bd04943b576e80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d8da73474cece2e099bd04943b576e80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d8da73474cece2e099bd04943b576e80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d8da73474cece2e099bd04943b576e80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d8da73474cece2e099bd04943b576e80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d8da73474cece2e099bd04943b576e80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d8da73474cece2e099bd04943b576e80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d8da73474cece2e099bd04943b576e80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d8da73474cece2e099bd04943b576e80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d8da73474cece2e099bd04943b576e80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d8da73474cece2e099bd04943b576e80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d8da73474cece2e099bd04943b576e80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d8da73474cece2e099bd04943b576e80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d8da73474cece2e099bd04943b576e80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d8da73474cece2e099bd04943b576e80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d8da73474cece2e099bd04943b576e80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