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cb26e5c13a2029760d125db736cd4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cb26e5c13a2029760d125db736cd4e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cb26e5c13a2029760d125db736cd4e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cb26e5c13a2029760d125db736cd4e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cb26e5c13a2029760d125db736cd4e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cb26e5c13a2029760d125db736cd4e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cb26e5c13a2029760d125db736cd4e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cb26e5c13a2029760d125db736cd4e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cb26e5c13a2029760d125db736cd4e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cb26e5c13a2029760d125db736cd4e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cb26e5c13a2029760d125db736cd4e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cb26e5c13a2029760d125db736cd4e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cb26e5c13a2029760d125db736cd4e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cb26e5c13a2029760d125db736cd4e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cb26e5c13a2029760d125db736cd4e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cb26e5c13a2029760d125db736cd4e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cb26e5c13a2029760d125db736cd4e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cb26e5c13a2029760d125db736cd4e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cb26e5c13a2029760d125db736cd4e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cb26e5c13a2029760d125db736cd4e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cb26e5c13a2029760d125db736cd4e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cb26e5c13a2029760d125db736cd4e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cb26e5c13a2029760d125db736cd4e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cb26e5c13a2029760d125db736cd4e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cb26e5c13a2029760d125db736cd4e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cb26e5c13a2029760d125db736cd4e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cb26e5c13a2029760d125db736cd4e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cb26e5c13a2029760d125db736cd4e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cb26e5c13a2029760d125db736cd4e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cb26e5c13a2029760d125db736cd4e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cb26e5c13a2029760d125db736cd4e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cb26e5c13a2029760d125db736cd4e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cb26e5c13a2029760d125db736cd4e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cb26e5c13a2029760d125db736cd4e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cb26e5c13a2029760d125db736cd4e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b26e5c13a2029760d125db736cd4e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cb26e5c13a2029760d125db736cd4e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cb26e5c13a2029760d125db736cd4e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cb26e5c13a2029760d125db736cd4e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cb26e5c13a2029760d125db736cd4e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