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8dc6af14c0a0e187f9dad84e0b5e93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d8dc6af14c0a0e187f9dad84e0b5e934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d8dc6af14c0a0e187f9dad84e0b5e934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d8dc6af14c0a0e187f9dad84e0b5e934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d8dc6af14c0a0e187f9dad84e0b5e934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d8dc6af14c0a0e187f9dad84e0b5e934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d8dc6af14c0a0e187f9dad84e0b5e934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d8dc6af14c0a0e187f9dad84e0b5e934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d8dc6af14c0a0e187f9dad84e0b5e934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d8dc6af14c0a0e187f9dad84e0b5e934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d8dc6af14c0a0e187f9dad84e0b5e934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d8dc6af14c0a0e187f9dad84e0b5e934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d8dc6af14c0a0e187f9dad84e0b5e934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d8dc6af14c0a0e187f9dad84e0b5e934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d8dc6af14c0a0e187f9dad84e0b5e934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d8dc6af14c0a0e187f9dad84e0b5e934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d8dc6af14c0a0e187f9dad84e0b5e934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d8dc6af14c0a0e187f9dad84e0b5e934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d8dc6af14c0a0e187f9dad84e0b5e934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d8dc6af14c0a0e187f9dad84e0b5e934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d8dc6af14c0a0e187f9dad84e0b5e934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d8dc6af14c0a0e187f9dad84e0b5e934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d8dc6af14c0a0e187f9dad84e0b5e934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d8dc6af14c0a0e187f9dad84e0b5e934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d8dc6af14c0a0e187f9dad84e0b5e934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d8dc6af14c0a0e187f9dad84e0b5e934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d8dc6af14c0a0e187f9dad84e0b5e934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d8dc6af14c0a0e187f9dad84e0b5e934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d8dc6af14c0a0e187f9dad84e0b5e934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d8dc6af14c0a0e187f9dad84e0b5e934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d8dc6af14c0a0e187f9dad84e0b5e934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d8dc6af14c0a0e187f9dad84e0b5e934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d8dc6af14c0a0e187f9dad84e0b5e934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d8dc6af14c0a0e187f9dad84e0b5e934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d8dc6af14c0a0e187f9dad84e0b5e934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8dc6af14c0a0e187f9dad84e0b5e934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d8dc6af14c0a0e187f9dad84e0b5e934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d8dc6af14c0a0e187f9dad84e0b5e934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d8dc6af14c0a0e187f9dad84e0b5e934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d8dc6af14c0a0e187f9dad84e0b5e934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