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78eff751721b35fd99b8939a7266d6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878eff751721b35fd99b8939a7266d63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878eff751721b35fd99b8939a7266d63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