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2b3e97bda3abbceb0c094bf5a1433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2b3e97bda3abbceb0c094bf5a14331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2b3e97bda3abbceb0c094bf5a14331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2b3e97bda3abbceb0c094bf5a14331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2b3e97bda3abbceb0c094bf5a14331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2b3e97bda3abbceb0c094bf5a14331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2b3e97bda3abbceb0c094bf5a14331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2b3e97bda3abbceb0c094bf5a14331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2b3e97bda3abbceb0c094bf5a14331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2b3e97bda3abbceb0c094bf5a14331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2b3e97bda3abbceb0c094bf5a14331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2b3e97bda3abbceb0c094bf5a14331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2b3e97bda3abbceb0c094bf5a14331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2b3e97bda3abbceb0c094bf5a14331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2b3e97bda3abbceb0c094bf5a14331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2b3e97bda3abbceb0c094bf5a14331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2b3e97bda3abbceb0c094bf5a14331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2b3e97bda3abbceb0c094bf5a14331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2b3e97bda3abbceb0c094bf5a14331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2b3e97bda3abbceb0c094bf5a14331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2b3e97bda3abbceb0c094bf5a14331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2b3e97bda3abbceb0c094bf5a14331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2b3e97bda3abbceb0c094bf5a14331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2b3e97bda3abbceb0c094bf5a14331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2b3e97bda3abbceb0c094bf5a14331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2b3e97bda3abbceb0c094bf5a14331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2b3e97bda3abbceb0c094bf5a14331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2b3e97bda3abbceb0c094bf5a14331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2b3e97bda3abbceb0c094bf5a14331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2b3e97bda3abbceb0c094bf5a14331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2b3e97bda3abbceb0c094bf5a14331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2b3e97bda3abbceb0c094bf5a14331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2b3e97bda3abbceb0c094bf5a14331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2b3e97bda3abbceb0c094bf5a14331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2b3e97bda3abbceb0c094bf5a14331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b3e97bda3abbceb0c094bf5a14331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2b3e97bda3abbceb0c094bf5a14331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2b3e97bda3abbceb0c094bf5a14331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2b3e97bda3abbceb0c094bf5a14331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2b3e97bda3abbceb0c094bf5a14331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