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1fd6f292548ac31599c0248a92c4d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91fd6f292548ac31599c0248a92c4d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91fd6f292548ac31599c0248a92c4d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