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972a6a35995b8de67aa089fc1798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7972a6a35995b8de67aa089fc17989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7972a6a35995b8de67aa089fc17989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7972a6a35995b8de67aa089fc17989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7972a6a35995b8de67aa089fc17989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7972a6a35995b8de67aa089fc17989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7972a6a35995b8de67aa089fc17989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7972a6a35995b8de67aa089fc17989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7972a6a35995b8de67aa089fc17989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7972a6a35995b8de67aa089fc17989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7972a6a35995b8de67aa089fc17989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7972a6a35995b8de67aa089fc17989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7972a6a35995b8de67aa089fc17989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7972a6a35995b8de67aa089fc17989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7972a6a35995b8de67aa089fc17989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7972a6a35995b8de67aa089fc17989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7972a6a35995b8de67aa089fc17989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7972a6a35995b8de67aa089fc17989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7972a6a35995b8de67aa089fc17989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7972a6a35995b8de67aa089fc17989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7972a6a35995b8de67aa089fc17989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7972a6a35995b8de67aa089fc17989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7972a6a35995b8de67aa089fc17989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7972a6a35995b8de67aa089fc179899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7972a6a35995b8de67aa089fc17989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7972a6a35995b8de67aa089fc17989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7972a6a35995b8de67aa089fc17989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7972a6a35995b8de67aa089fc17989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7972a6a35995b8de67aa089fc17989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7972a6a35995b8de67aa089fc17989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7972a6a35995b8de67aa089fc17989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7972a6a35995b8de67aa089fc17989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7972a6a35995b8de67aa089fc17989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7972a6a35995b8de67aa089fc17989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7972a6a35995b8de67aa089fc17989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7972a6a35995b8de67aa089fc17989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7972a6a35995b8de67aa089fc17989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7972a6a35995b8de67aa089fc17989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7972a6a35995b8de67aa089fc17989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7972a6a35995b8de67aa089fc17989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7972a6a35995b8de67aa089fc17989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7972a6a35995b8de67aa089fc17989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7972a6a35995b8de67aa089fc17989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7972a6a35995b8de67aa089fc17989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7972a6a35995b8de67aa089fc17989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7972a6a35995b8de67aa089fc17989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7972a6a35995b8de67aa089fc17989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7972a6a35995b8de67aa089fc17989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972a6a35995b8de67aa089fc17989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7972a6a35995b8de67aa089fc17989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7972a6a35995b8de67aa089fc17989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7972a6a35995b8de67aa089fc17989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