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327461d4f81edf81d83a81ef845a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d9327461d4f81edf81d83a81ef845ad5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d9327461d4f81edf81d83a81ef845ad5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d9327461d4f81edf81d83a81ef845ad5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