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9495179ca435f6c748af7235fd0f23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d9495179ca435f6c748af7235fd0f233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d9495179ca435f6c748af7235fd0f233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d9495179ca435f6c748af7235fd0f233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d9495179ca435f6c748af7235fd0f233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d9495179ca435f6c748af7235fd0f233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d9495179ca435f6c748af7235fd0f233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d9495179ca435f6c748af7235fd0f233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d9495179ca435f6c748af7235fd0f233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d9495179ca435f6c748af7235fd0f233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d9495179ca435f6c748af7235fd0f233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d9495179ca435f6c748af7235fd0f233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d9495179ca435f6c748af7235fd0f233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d9495179ca435f6c748af7235fd0f233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d9495179ca435f6c748af7235fd0f233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d9495179ca435f6c748af7235fd0f233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d9495179ca435f6c748af7235fd0f233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d9495179ca435f6c748af7235fd0f233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d9495179ca435f6c748af7235fd0f233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d9495179ca435f6c748af7235fd0f233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9495179ca435f6c748af7235fd0f233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d9495179ca435f6c748af7235fd0f233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d9495179ca435f6c748af7235fd0f233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d9495179ca435f6c748af7235fd0f233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d9495179ca435f6c748af7235fd0f233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d9495179ca435f6c748af7235fd0f233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d9495179ca435f6c748af7235fd0f233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d9495179ca435f6c748af7235fd0f233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d9495179ca435f6c748af7235fd0f233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d9495179ca435f6c748af7235fd0f233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d9495179ca435f6c748af7235fd0f233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d9495179ca435f6c748af7235fd0f233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d9495179ca435f6c748af7235fd0f233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d9495179ca435f6c748af7235fd0f233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d9495179ca435f6c748af7235fd0f233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d9495179ca435f6c748af7235fd0f233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d9495179ca435f6c748af7235fd0f233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d9495179ca435f6c748af7235fd0f233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d9495179ca435f6c748af7235fd0f233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d9495179ca435f6c748af7235fd0f233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d9495179ca435f6c748af7235fd0f233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d9495179ca435f6c748af7235fd0f233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