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95b379ba39e94612c56b3f1846ca0a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3A [URL="d95b379ba39e94612c56b3f1846ca0ad_unpacked.apicalls.html#sub_40843A", fillcolor=lightblue, label="sub_4084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[URL="d95b379ba39e94612c56b3f1846ca0ad_unpacked.apicalls.html#sub_403AA0", label="sub_403A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[URL="d95b379ba39e94612c56b3f1846ca0ad_unpacked.apicalls.html#sub_40463E", fillcolor=lightblue, label="sub_4046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[URL="d95b379ba39e94612c56b3f1846ca0ad_unpacked.apicalls.html#sub_41088C", label="sub_41088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3E [URL="d95b379ba39e94612c56b3f1846ca0ad_unpacked.apicalls.html#sub_404A3E", fillcolor=orange, label="sub_404A3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[URL="d95b379ba39e94612c56b3f1846ca0ad_unpacked.apicalls.html#sub_41ACC3", fillcolor=lightblue, label="sub_41ACC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[URL="d95b379ba39e94612c56b3f1846ca0ad_unpacked.apicalls.html#sub_40DCFF", label="sub_40DC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[URL="d95b379ba39e94612c56b3f1846ca0ad_unpacked.apicalls.html#sub_405886", label="sub_40588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[URL="d95b379ba39e94612c56b3f1846ca0ad_unpacked.apicalls.html#sub_41930F", label="sub_41930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[URL="d95b379ba39e94612c56b3f1846ca0ad_unpacked.apicalls.html#sub_4198AD", label="sub_4198A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[URL="d95b379ba39e94612c56b3f1846ca0ad_unpacked.apicalls.html#sub_40B539", fillcolor=lightblue, label="sub_40B53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[URL="d95b379ba39e94612c56b3f1846ca0ad_unpacked.apicalls.html#sub_4106A8", label="sub_4106A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[URL="d95b379ba39e94612c56b3f1846ca0ad_unpacked.apicalls.html#sub_40855D", label="sub_4085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BD [URL="d95b379ba39e94612c56b3f1846ca0ad_unpacked.apicalls.html#sub_4176BD", fillcolor=tan, label="sub_4176B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[URL="d95b379ba39e94612c56b3f1846ca0ad_unpacked.apicalls.html#sub_405C7A", fillcolor=lightblue, label="sub_405C7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7 [URL="d95b379ba39e94612c56b3f1846ca0ad_unpacked.apicalls.html#sub_405397", fillcolor=tan, label="sub_40539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[URL="d95b379ba39e94612c56b3f1846ca0ad_unpacked.apicalls.html#sub_410DE8", fillcolor=lightblue, label="sub_410D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d95b379ba39e94612c56b3f1846ca0ad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[URL="d95b379ba39e94612c56b3f1846ca0ad_unpacked.apicalls.html#sub_401E4A", fillcolor=lightblue, label="sub_401E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[URL="d95b379ba39e94612c56b3f1846ca0ad_unpacked.apicalls.html#sub_40E422", label="sub_40E422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9 [URL="d95b379ba39e94612c56b3f1846ca0ad_unpacked.apicalls.html#sub_40B439", fillcolor=tan, label="sub_40B439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[URL="d95b379ba39e94612c56b3f1846ca0ad_unpacked.apicalls.html#sub_48CB6C", label="sub_48CB6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[URL="d95b379ba39e94612c56b3f1846ca0ad_unpacked.apicalls.html#sub_40F19E", label="sub_40F19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[URL="d95b379ba39e94612c56b3f1846ca0ad_unpacked.apicalls.html#sub_4028D4", fillcolor=lightblue, label="sub_4028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[URL="d95b379ba39e94612c56b3f1846ca0ad_unpacked.apicalls.html#sub_405E33", label="sub_405E3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[URL="d95b379ba39e94612c56b3f1846ca0ad_unpacked.apicalls.html#sub_4022D6", fillcolor=lightblue, label="sub_4022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[URL="d95b379ba39e94612c56b3f1846ca0ad_unpacked.apicalls.html#sub_410DF6", fillcolor=lightblue, label="sub_410D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d95b379ba39e94612c56b3f1846ca0ad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B8AB [URL="d95b379ba39e94612c56b3f1846ca0ad_unpacked.apicalls.html#sub_48B8AB", fillcolor=tan, label="sub_48B8A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[URL="d95b379ba39e94612c56b3f1846ca0ad_unpacked.apicalls.html#sub_40C6EC", label="sub_40C6E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[URL="d95b379ba39e94612c56b3f1846ca0ad_unpacked.apicalls.html#sub_41A40D", label="sub_41A40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d95b379ba39e94612c56b3f1846ca0ad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[URL="d95b379ba39e94612c56b3f1846ca0ad_unpacked.apicalls.html#sub_414446", fillcolor=lightblue, label="sub_414446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0 [URL="d95b379ba39e94612c56b3f1846ca0ad_unpacked.apicalls.html#sub_411780", fillcolor=tan, label="sub_4117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[URL="d95b379ba39e94612c56b3f1846ca0ad_unpacked.apicalls.html#sub_40850B", label="sub_4085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[URL="d95b379ba39e94612c56b3f1846ca0ad_unpacked.apicalls.html#sub_4116FA", fillcolor=lightblue, label="sub_4116F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37 [URL="d95b379ba39e94612c56b3f1846ca0ad_unpacked.apicalls.html#sub_414337", fillcolor=tan, label="sub_41433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[URL="d95b379ba39e94612c56b3f1846ca0ad_unpacked.apicalls.html#sub_408DFD", label="sub_408DFD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[URL="d95b379ba39e94612c56b3f1846ca0ad_unpacked.apicalls.html#sub_4197B6", label="sub_4197B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[URL="d95b379ba39e94612c56b3f1846ca0ad_unpacked.apicalls.html#sub_405616", label="sub_40561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[URL="d95b379ba39e94612c56b3f1846ca0ad_unpacked.apicalls.html#sub_409E64", label="sub_409E64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[URL="d95b379ba39e94612c56b3f1846ca0ad_unpacked.apicalls.html#sub_41B981", fillcolor=lightblue, label="sub_41B9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4 [URL="d95b379ba39e94612c56b3f1846ca0ad_unpacked.apicalls.html#sub_4027F4", fillcolor=lightblue, label="sub_4027F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[URL="d95b379ba39e94612c56b3f1846ca0ad_unpacked.apicalls.html#sub_41AB81", label="sub_41AB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[URL="d95b379ba39e94612c56b3f1846ca0ad_unpacked.apicalls.html#sub_404DF4", label="sub_404DF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[URL="d95b379ba39e94612c56b3f1846ca0ad_unpacked.apicalls.html#sub_40223C", fillcolor=lightblue, label="sub_4022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6 [URL="d95b379ba39e94612c56b3f1846ca0ad_unpacked.apicalls.html#sub_4055A6", fillcolor=orange, label="sub_4055A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[URL="d95b379ba39e94612c56b3f1846ca0ad_unpacked.apicalls.html#sub_4055AF", label="sub_4055A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[URL="d95b379ba39e94612c56b3f1846ca0ad_unpacked.apicalls.html#sub_405DA7", label="sub_405DA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[URL="d95b379ba39e94612c56b3f1846ca0ad_unpacked.apicalls.html#sub_405F00", fillcolor=tan, label="sub_405F0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[URL="d95b379ba39e94612c56b3f1846ca0ad_unpacked.apicalls.html#sub_419430", fillcolor=lightblue, label="sub_4194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[URL="d95b379ba39e94612c56b3f1846ca0ad_unpacked.apicalls.html#sub_40A15D", label="sub_40A15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d95b379ba39e94612c56b3f1846ca0ad_unpacked.apicalls.html#sub_419F50", fillcolor=tan, label="sub_419F50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[URL="d95b379ba39e94612c56b3f1846ca0ad_unpacked.apicalls.html#sub_41C28D", label="sub_41C28D\nDynamic-Link Library (2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[URL="d95b379ba39e94612c56b3f1846ca0ad_unpacked.apicalls.html#sub_413DDD", fillcolor=lightblue, label="sub_413D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[URL="d95b379ba39e94612c56b3f1846ca0ad_unpacked.apicalls.html#sub_410B0B", label="sub_410B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d95b379ba39e94612c56b3f1846ca0ad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C [URL="d95b379ba39e94612c56b3f1846ca0ad_unpacked.apicalls.html#sub_41A19C", fillcolor=tan, label="sub_41A19C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[URL="d95b379ba39e94612c56b3f1846ca0ad_unpacked.apicalls.html#sub_41755C", label="sub_4175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F [URL="d95b379ba39e94612c56b3f1846ca0ad_unpacked.apicalls.html#sub_405CCF", fillcolor=tan, label="sub_405C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[URL="d95b379ba39e94612c56b3f1846ca0ad_unpacked.apicalls.html#sub_419641", label="sub_4196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[URL="d95b379ba39e94612c56b3f1846ca0ad_unpacked.apicalls.html#sub_41A28F", label="sub_41A28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C [URL="d95b379ba39e94612c56b3f1846ca0ad_unpacked.apicalls.html#sub_419DDC", fillcolor=tan, label="sub_419DD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[URL="d95b379ba39e94612c56b3f1846ca0ad_unpacked.apicalls.html#sub_40CEC4", label="sub_40CEC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[URL="d95b379ba39e94612c56b3f1846ca0ad_unpacked.apicalls.html#sub_41AFA7", fillcolor=lightblue, label="sub_41AFA7\nCommon Log File System (1)\nSocket (1)\nRtl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[URL="d95b379ba39e94612c56b3f1846ca0ad_unpacked.apicalls.html#sub_40F260", label="sub_40F2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[URL="d95b379ba39e94612c56b3f1846ca0ad_unpacked.apicalls.html#sub_41BD26", label="sub_41BD26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[URL="d95b379ba39e94612c56b3f1846ca0ad_unpacked.apicalls.html#sub_4186F1", label="sub_4186F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[URL="d95b379ba39e94612c56b3f1846ca0ad_unpacked.apicalls.html#sub_410DB4", fillcolor=lightblue, label="sub_410DB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d95b379ba39e94612c56b3f1846ca0ad_unpacked.apicalls.html#sub_418AF1", fillcolor=lightblue, label="sub_418AF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F3 [URL="d95b379ba39e94612c56b3f1846ca0ad_unpacked.apicalls.html#sub_40ACF3", fillcolor=lightblue, label="sub_40AC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[URL="d95b379ba39e94612c56b3f1846ca0ad_unpacked.apicalls.html#sub_404D50", label="sub_404D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[URL="d95b379ba39e94612c56b3f1846ca0ad_unpacked.apicalls.html#sub_40B55A", fillcolor=lightblue, label="sub_40B55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[URL="d95b379ba39e94612c56b3f1846ca0ad_unpacked.apicalls.html#sub_40853A", label="sub_40853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D [URL="d95b379ba39e94612c56b3f1846ca0ad_unpacked.apicalls.html#sub_405E8D", fillcolor=tan, label="sub_405E8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[URL="d95b379ba39e94612c56b3f1846ca0ad_unpacked.apicalls.html#sub_417776", label="sub_41777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d95b379ba39e94612c56b3f1846ca0ad_unpacked.apicalls.html#sub_40B4CD", fillcolor=lightblue, label="sub_40B4C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[URL="d95b379ba39e94612c56b3f1846ca0ad_unpacked.apicalls.html#sub_40207A", fillcolor=lightblue, label="sub_40207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DB [URL="d95b379ba39e94612c56b3f1846ca0ad_unpacked.apicalls.html#sub_4117DB", fillcolor=tan, label="sub_4117D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4 [URL="d95b379ba39e94612c56b3f1846ca0ad_unpacked.apicalls.html#sub_406214", fillcolor=tan, label="sub_40621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95b379ba39e94612c56b3f1846ca0ad_unpacked.apicalls.html#sub_outside", fillcolor=lightblue, label="sub_outside\nRtl (3)\nProcess and Thread (1)\nSystem Information (1)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[URL="d95b379ba39e94612c56b3f1846ca0ad_unpacked.apicalls.html#sub_417909", fillcolor=lightblue, label="sub_41790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[URL="d95b379ba39e94612c56b3f1846ca0ad_unpacked.apicalls.html#sub_41056E", label="sub_41056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[URL="d95b379ba39e94612c56b3f1846ca0ad_unpacked.apicalls.html#sub_40D06E", label="sub_40D0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81C3 [URL="d95b379ba39e94612c56b3f1846ca0ad_unpacked.apicalls.html#sub_4881C3", fillcolor=tan, label="sub_4881C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[URL="d95b379ba39e94612c56b3f1846ca0ad_unpacked.apicalls.html#sub_410957", label="sub_41095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[URL="d95b379ba39e94612c56b3f1846ca0ad_unpacked.apicalls.html#sub_41881F", label="sub_41881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[URL="d95b379ba39e94612c56b3f1846ca0ad_unpacked.apicalls.html#sub_4192DB", fillcolor=lightblue, label="sub_4192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C25 [URL="d95b379ba39e94612c56b3f1846ca0ad_unpacked.apicalls.html#sub_48CC25", fillcolor=tan, label="sub_48CC25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d95b379ba39e94612c56b3f1846ca0ad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[URL="d95b379ba39e94612c56b3f1846ca0ad_unpacked.apicalls.html#sub_417C7B", label="sub_417C7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[URL="d95b379ba39e94612c56b3f1846ca0ad_unpacked.apicalls.html#sub_40D983", label="sub_40D98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E [URL="d95b379ba39e94612c56b3f1846ca0ad_unpacked.apicalls.html#sub_40F23E", fillcolor=tan, label="sub_40F23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1 [URL="d95b379ba39e94612c56b3f1846ca0ad_unpacked.apicalls.html#sub_405311", fillcolor=tan, label="sub_40531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[URL="d95b379ba39e94612c56b3f1846ca0ad_unpacked.apicalls.html#sub_4145BE", fillcolor=lightblue, label="sub_4145BE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[URL="d95b379ba39e94612c56b3f1846ca0ad_unpacked.apicalls.html#sub_40F76D", label="sub_40F76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FA [URL="d95b379ba39e94612c56b3f1846ca0ad_unpacked.apicalls.html#sub_4117FA", fillcolor=orange, label="sub_4117F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25 [URL="d95b379ba39e94612c56b3f1846ca0ad_unpacked.apicalls.html#sub_41A025", fillcolor=tan, label="sub_41A025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[URL="d95b379ba39e94612c56b3f1846ca0ad_unpacked.apicalls.html#sub_41BED6", fillcolor=lightblue, label="sub_41BED6\nProcess and Thread (1)\nInternet (3)\nCommon Log File System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7 [URL="d95b379ba39e94612c56b3f1846ca0ad_unpacked.apicalls.html#sub_4054D7", fillcolor=tan, label="sub_4054D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3 [URL="d95b379ba39e94612c56b3f1846ca0ad_unpacked.apicalls.html#sub_405543", fillcolor=tan, label="sub_40554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[URL="d95b379ba39e94612c56b3f1846ca0ad_unpacked.apicalls.html#sub_405019", label="sub_40501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[URL="d95b379ba39e94612c56b3f1846ca0ad_unpacked.apicalls.html#sub_418D42", label="sub_418D42\nDirectory Management (1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[URL="d95b379ba39e94612c56b3f1846ca0ad_unpacked.apicalls.html#sub_405765", fillcolor=lightblue, label="sub_40576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2 [URL="d95b379ba39e94612c56b3f1846ca0ad_unpacked.apicalls.html#sub_417722", fillcolor=tan, label="sub_417722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[URL="d95b379ba39e94612c56b3f1846ca0ad_unpacked.apicalls.html#sub_40C307", label="sub_40C30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1 [URL="d95b379ba39e94612c56b3f1846ca0ad_unpacked.apicalls.html#sub_407C31", fillcolor=tan, label="sub_407C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[URL="d95b379ba39e94612c56b3f1846ca0ad_unpacked.apicalls.html#sub_404BC6", label="sub_404B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[URL="d95b379ba39e94612c56b3f1846ca0ad_unpacked.apicalls.html#sub_408B90", label="sub_408B9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[URL="d95b379ba39e94612c56b3f1846ca0ad_unpacked.apicalls.html#sub_401FD7", fillcolor=lightblue, label="sub_401FD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d95b379ba39e94612c56b3f1846ca0ad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[URL="d95b379ba39e94612c56b3f1846ca0ad_unpacked.apicalls.html#sub_4084EB", fillcolor=lightblue, label="sub_4084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[URL="d95b379ba39e94612c56b3f1846ca0ad_unpacked.apicalls.html#sub_404E6E", label="sub_404E6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3 [URL="d95b379ba39e94612c56b3f1846ca0ad_unpacked.apicalls.html#sub_41BB83", fillcolor=orange, label="sub_41BB8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[URL="d95b379ba39e94612c56b3f1846ca0ad_unpacked.apicalls.html#sub_40B203", label="sub_40B20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[URL="d95b379ba39e94612c56b3f1846ca0ad_unpacked.apicalls.html#sub_40B2BC", label="sub_40B2BC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[URL="d95b379ba39e94612c56b3f1846ca0ad_unpacked.apicalls.html#sub_4056CA", label="sub_4056C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[URL="d95b379ba39e94612c56b3f1846ca0ad_unpacked.apicalls.html#sub_417ABC", label="sub_417A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[URL="d95b379ba39e94612c56b3f1846ca0ad_unpacked.apicalls.html#sub_40DE1D", label="sub_40DE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38 [URL="d95b379ba39e94612c56b3f1846ca0ad_unpacked.apicalls.html#sub_41A138", fillcolor=tan, label="sub_41A13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d95b379ba39e94612c56b3f1846ca0ad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[URL="d95b379ba39e94612c56b3f1846ca0ad_unpacked.apicalls.html#sub_40D20A", label="sub_40D20A\nRtl (1)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4F [URL="d95b379ba39e94612c56b3f1846ca0ad_unpacked.apicalls.html#sub_41764F", fillcolor=tan, label="sub_41764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[URL="d95b379ba39e94612c56b3f1846ca0ad_unpacked.apicalls.html#sub_40B894", fillcolor=lightblue, label="sub_40B8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[URL="d95b379ba39e94612c56b3f1846ca0ad_unpacked.apicalls.html#sub_402E05", label="sub_402E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[URL="d95b379ba39e94612c56b3f1846ca0ad_unpacked.apicalls.html#sub_40858C", label="sub_4085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[URL="d95b379ba39e94612c56b3f1846ca0ad_unpacked.apicalls.html#sub_408851", label="sub_40885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[URL="d95b379ba39e94612c56b3f1846ca0ad_unpacked.apicalls.html#sub_409217", fillcolor=lightblue, label="sub_4092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[URL="d95b379ba39e94612c56b3f1846ca0ad_unpacked.apicalls.html#sub_41B751", fillcolor=lightblue, label="sub_41B7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[URL="d95b379ba39e94612c56b3f1846ca0ad_unpacked.apicalls.html#sub_40F8D4", label="sub_40F8D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4D [URL="d95b379ba39e94612c56b3f1846ca0ad_unpacked.apicalls.html#sub_418B4D", fillcolor=tan, label="sub_418B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[URL="d95b379ba39e94612c56b3f1846ca0ad_unpacked.apicalls.html#sub_41A690", fillcolor=lightblue, label="sub_41A690\nCommon Log File System (1)\nSocket (1)\nRtl (1)\nProcess and Thread (2)\nDynamic-Link Library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[URL="d95b379ba39e94612c56b3f1846ca0ad_unpacked.apicalls.html#sub_41A45D", label="sub_41A45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2C [URL="d95b379ba39e94612c56b3f1846ca0ad_unpacked.apicalls.html#sub_413D2C", fillcolor=tan, label="sub_413D2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[URL="d95b379ba39e94612c56b3f1846ca0ad_unpacked.apicalls.html#sub_40FB1C", fillcolor=lightblue, label="sub_40FB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[URL="d95b379ba39e94612c56b3f1846ca0ad_unpacked.apicalls.html#sub_40F3FF", label="sub_40F3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[URL="d95b379ba39e94612c56b3f1846ca0ad_unpacked.apicalls.html#sub_404779", fillcolor=lightblue, label="sub_4047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0 [URL="d95b379ba39e94612c56b3f1846ca0ad_unpacked.apicalls.html#sub_419590", fillcolor=tan, label="sub_41959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[URL="d95b379ba39e94612c56b3f1846ca0ad_unpacked.apicalls.html#sub_41AD77", label="sub_41AD77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0 [URL="d95b379ba39e94612c56b3f1846ca0ad_unpacked.apicalls.html#sub_41A200", fillcolor=tan, label="sub_41A20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D [URL="d95b379ba39e94612c56b3f1846ca0ad_unpacked.apicalls.html#sub_4031FD", fillcolor=tan, label="sub_4031FD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[URL="d95b379ba39e94612c56b3f1846ca0ad_unpacked.apicalls.html#sub_417B51", label="sub_417B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[URL="d95b379ba39e94612c56b3f1846ca0ad_unpacked.apicalls.html#sub_403176", fillcolor=lightblue, label="sub_4031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3A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-&gt; sub_41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-&gt; sub_41A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-&gt; sub_48C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-&gt; sub_419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14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F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4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-&gt; sub_419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13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F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A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8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B8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10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A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1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