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093a118b125a41998cfa23c311d3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7093a118b125a41998cfa23c311d38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7093a118b125a41998cfa23c311d38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7093a118b125a41998cfa23c311d38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7093a118b125a41998cfa23c311d38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7093a118b125a41998cfa23c311d38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7093a118b125a41998cfa23c311d38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7093a118b125a41998cfa23c311d38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7093a118b125a41998cfa23c311d38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7093a118b125a41998cfa23c311d38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7093a118b125a41998cfa23c311d38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7093a118b125a41998cfa23c311d38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7093a118b125a41998cfa23c311d38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7093a118b125a41998cfa23c311d38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7093a118b125a41998cfa23c311d38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7093a118b125a41998cfa23c311d38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7093a118b125a41998cfa23c311d38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7093a118b125a41998cfa23c311d38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7093a118b125a41998cfa23c311d38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7093a118b125a41998cfa23c311d38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7093a118b125a41998cfa23c311d38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7093a118b125a41998cfa23c311d38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7093a118b125a41998cfa23c311d38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7093a118b125a41998cfa23c311d38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17093a118b125a41998cfa23c311d38c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7093a118b125a41998cfa23c311d38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7093a118b125a41998cfa23c311d38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7093a118b125a41998cfa23c311d38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7093a118b125a41998cfa23c311d38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7093a118b125a41998cfa23c311d38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7093a118b125a41998cfa23c311d38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7093a118b125a41998cfa23c311d38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7093a118b125a41998cfa23c311d38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7093a118b125a41998cfa23c311d38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7093a118b125a41998cfa23c311d38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7093a118b125a41998cfa23c311d38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7093a118b125a41998cfa23c311d38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7093a118b125a41998cfa23c311d38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7093a118b125a41998cfa23c311d38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7093a118b125a41998cfa23c311d38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7093a118b125a41998cfa23c311d38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