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d6af08e7114565410331e348f54366b1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213 [URL="d6af08e7114565410331e348f54366b1_unpacked.apicalls.html#sub_41F213", fillcolor=tan, label="sub_41F213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BCD [URL="d6af08e7114565410331e348f54366b1_unpacked.apicalls.html#sub_41BBCD", label="sub_41BBCD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1D3 [URL="d6af08e7114565410331e348f54366b1_unpacked.apicalls.html#sub_4221D3", fillcolor=lightblue, label="sub_4221D3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1A [URL="d6af08e7114565410331e348f54366b1_unpacked.apicalls.html#sub_40F81A", fillcolor=orange, label="sub_40F81A\nDynamic-Link Library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552 [URL="d6af08e7114565410331e348f54366b1_unpacked.apicalls.html#sub_419552", fillcolor=lightblue, label="sub_419552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EFD [URL="d6af08e7114565410331e348f54366b1_unpacked.apicalls.html#sub_41EEFD", label="sub_41EEFD\nDynamic-Link Library (1)\nFile Management (1)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052 [URL="d6af08e7114565410331e348f54366b1_unpacked.apicalls.html#sub_41A052", fillcolor=tan, label="sub_41A052\nRtl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1 [URL="d6af08e7114565410331e348f54366b1_unpacked.apicalls.html#sub_41CB91", fillcolor=tan, label="sub_41CB91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A27 [URL="d6af08e7114565410331e348f54366b1_unpacked.apicalls.html#sub_416A27", fillcolor=tan, label="sub_416A27\nProcess and Thread (2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9B7 [URL="d6af08e7114565410331e348f54366b1_unpacked.apicalls.html#sub_40C9B7", label="sub_40C9B7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B06 [URL="d6af08e7114565410331e348f54366b1_unpacked.apicalls.html#sub_41EB06", label="sub_41EB06\nProcess and Thread (4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26C [URL="d6af08e7114565410331e348f54366b1_unpacked.apicalls.html#sub_42026C", fillcolor=tan, label="sub_42026C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C3B [URL="d6af08e7114565410331e348f54366b1_unpacked.apicalls.html#sub_411C3B", fillcolor=lightblue, label="sub_411C3B\nDynamic-Link Library (1)\nSocket (2)\nIntern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DC2 [URL="d6af08e7114565410331e348f54366b1_unpacked.apicalls.html#sub_419DC2", label="sub_419DC2\nRtl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2CF [URL="d6af08e7114565410331e348f54366b1_unpacked.apicalls.html#sub_40D2CF", fillcolor=tan, label="sub_40D2CF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749 [URL="d6af08e7114565410331e348f54366b1_unpacked.apicalls.html#sub_414749", label="sub_414749\nVolum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2B2 [URL="d6af08e7114565410331e348f54366b1_unpacked.apicalls.html#sub_4172B2", fillcolor=tan, label="sub_4172B2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F7 [URL="d6af08e7114565410331e348f54366b1_unpacked.apicalls.html#sub_40F2F7", fillcolor=lightblue, label="sub_40F2F7\nDynamic-Link Library (1)\nSocket (9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2E [URL="d6af08e7114565410331e348f54366b1_unpacked.apicalls.html#sub_41542E", label="sub_41542E\nProcess and Thread (1)\nCommon Log File System (1)\nDynamic-Link Library (2)\nDirectory Management (1)\nFile Management (4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2AB [URL="d6af08e7114565410331e348f54366b1_unpacked.apicalls.html#sub_4152AB", fillcolor=tan, label="sub_4152AB\nClipboard (3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88E [URL="d6af08e7114565410331e348f54366b1_unpacked.apicalls.html#sub_41088E", label="sub_41088E\nDynamic-Link Library (1)\nProcess and Thread (1)\nSocket (9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2C5 [URL="d6af08e7114565410331e348f54366b1_unpacked.apicalls.html#sub_4102C5", fillcolor=lightblue, label="sub_4102C5\nRtl (1)\nProcess and Thread (2)\nSocket (7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C30 [URL="d6af08e7114565410331e348f54366b1_unpacked.apicalls.html#sub_409C30", fillcolor=tan, label="sub_409C30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4A2 [URL="d6af08e7114565410331e348f54366b1_unpacked.apicalls.html#sub_40F4A2", fillcolor=lightblue, label="sub_40F4A2\nRtl (1)\nProcess and Thread (2)\nDynamic-Link Library (1)\nSocket (7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26E [URL="d6af08e7114565410331e348f54366b1_unpacked.apicalls.html#sub_40A26E", fillcolor=lightblue, label="sub_40A26E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F23 [URL="d6af08e7114565410331e348f54366b1_unpacked.apicalls.html#sub_413F23", fillcolor=lightblue, label="sub_413F23\nCommon Log File System (1)\nInternet (3)\nProcess and Thread (2)\nTime (1)\nDynamic-Link Library (1)\nDirectory Management (1)\nFile Managemen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142 [URL="d6af08e7114565410331e348f54366b1_unpacked.apicalls.html#sub_40E142", label="sub_40E142\nDynamic-Link Library (1)\nProcess and Thread (1)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49 [URL="d6af08e7114565410331e348f54366b1_unpacked.apicalls.html#sub_416949", fillcolor=lightblue, label="sub_416949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F41 [URL="d6af08e7114565410331e348f54366b1_unpacked.apicalls.html#sub_40BF41", fillcolor=tan, label="sub_40BF41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180 [URL="d6af08e7114565410331e348f54366b1_unpacked.apicalls.html#sub_412180", fillcolor=lightblue, label="sub_412180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C3F [URL="d6af08e7114565410331e348f54366b1_unpacked.apicalls.html#sub_409C3F", label="sub_409C3F\nIntern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4F [URL="d6af08e7114565410331e348f54366b1_unpacked.apicalls.html#sub_40194F", label="sub_40194F\nProcess and Thread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4CB [URL="d6af08e7114565410331e348f54366b1_unpacked.apicalls.html#sub_4144CB", fillcolor=tan, label="sub_4144CB\nVolum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7B4 [URL="d6af08e7114565410331e348f54366b1_unpacked.apicalls.html#sub_4197B4", fillcolor=tan, label="sub_4197B4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8B9 [URL="d6af08e7114565410331e348f54366b1_unpacked.apicalls.html#sub_41E8B9", label="sub_41E8B9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E7 [URL="d6af08e7114565410331e348f54366b1_unpacked.apicalls.html#sub_4017E7", label="sub_4017E7\nProcess and Thread (1)\nSock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D9E [URL="d6af08e7114565410331e348f54366b1_unpacked.apicalls.html#sub_419D9E", label="sub_419D9E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D7A [URL="d6af08e7114565410331e348f54366b1_unpacked.apicalls.html#sub_412D7A", fillcolor=lightblue, label="sub_412D7A\nDynamic-Link Library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528 [URL="d6af08e7114565410331e348f54366b1_unpacked.apicalls.html#sub_412528", fillcolor=lightblue, label="sub_412528\nDynamic-Link Library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d6af08e7114565410331e348f54366b1_unpacked.apicalls.html#sub_outside", fillcolor=lightblue, label="sub_outside\nProcess and Thread (1)\nSystem Information (2)\nNational Language Support (1)\nSocket (5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AF [URL="d6af08e7114565410331e348f54366b1_unpacked.apicalls.html#sub_4166AF", fillcolor=tan, label="sub_4166AF\nCommon Log File System (1)\nProcess and Thread (1)\nSystem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C38 [URL="d6af08e7114565410331e348f54366b1_unpacked.apicalls.html#sub_41EC38", label="sub_41EC38\nConsole (1)\nProcess and Thread (1)\nFile Management (1)\nResourc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0F7 [URL="d6af08e7114565410331e348f54366b1_unpacked.apicalls.html#sub_40A0F7", label="sub_40A0F7\nWindow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5F1 [URL="d6af08e7114565410331e348f54366b1_unpacked.apicalls.html#sub_4165F1", label="sub_4165F1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E [URL="d6af08e7114565410331e348f54366b1_unpacked.apicalls.html#sub_41B98E", label="sub_41B98E\nKeyboard Input (1)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CF8 [URL="d6af08e7114565410331e348f54366b1_unpacked.apicalls.html#sub_408CF8", fillcolor=tan, label="sub_408CF8\nDynamic-Link Library (3)\nInternet (1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8D8 [URL="d6af08e7114565410331e348f54366b1_unpacked.apicalls.html#sub_4178D8", label="sub_4178D8\nRtl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A9B [URL="d6af08e7114565410331e348f54366b1_unpacked.apicalls.html#sub_40DA9B", fillcolor=lightblue, label="sub_40DA9B\nEvents (2)\nSocket (1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B7 [URL="d6af08e7114565410331e348f54366b1_unpacked.apicalls.html#sub_40F8B7", fillcolor=lightblue, label="sub_40F8B7\nDynamic-Link Library (1)\nRtl (1)\nEvents (1)\nSocket (6)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00 [URL="d6af08e7114565410331e348f54366b1_unpacked.apicalls.html#sub_401000", fillcolor=tan, label="sub_401000\nRegistry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221 [URL="d6af08e7114565410331e348f54366b1_unpacked.apicalls.html#sub_415221", label="sub_415221\nRtl (1)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E8D [URL="d6af08e7114565410331e348f54366b1_unpacked.apicalls.html#sub_409E8D", fillcolor=tan, label="sub_409E8D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514 [URL="d6af08e7114565410331e348f54366b1_unpacked.apicalls.html#sub_414514", fillcolor=tan, label="sub_414514\nDisk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B84 [URL="d6af08e7114565410331e348f54366b1_unpacked.apicalls.html#sub_419B84", fillcolor=tan, label="sub_419B84\nRtl (1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2CC [URL="d6af08e7114565410331e348f54366b1_unpacked.apicalls.html#sub_4202CC", label="sub_4202CC\nUnicode and Character Set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854 [URL="d6af08e7114565410331e348f54366b1_unpacked.apicalls.html#sub_411854", fillcolor=lightblue, label="sub_411854\nDynamic-Link Library (1)\nTime (1)\nSocket (6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078 [URL="d6af08e7114565410331e348f54366b1_unpacked.apicalls.html#sub_413078", fillcolor=lightblue, label="sub_413078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D5 [URL="d6af08e7114565410331e348f54366b1_unpacked.apicalls.html#sub_4182D5", fillcolor=tan, label="sub_4182D5\nRtl (1)\nDirect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371 [URL="d6af08e7114565410331e348f54366b1_unpacked.apicalls.html#sub_422371", fillcolor=tan, label="sub_422371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9A4 [URL="d6af08e7114565410331e348f54366b1_unpacked.apicalls.html#sub_41F9A4", fillcolor=tan, label="sub_41F9A4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ABC [URL="d6af08e7114565410331e348f54366b1_unpacked.apicalls.html#sub_40FABC", label="sub_40FABC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C83 [URL="d6af08e7114565410331e348f54366b1_unpacked.apicalls.html#sub_419C83", fillcolor=lightblue, label="sub_419C83\nDynamic-Link Library (1)\nProcess and Thread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CD [URL="d6af08e7114565410331e348f54366b1_unpacked.apicalls.html#sub_40FDCD", label="sub_40FDCD\nRtl (1)\nProcess and Thread (3)\nSynchronization (1)\nCommon Log File Syste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AA [URL="d6af08e7114565410331e348f54366b1_unpacked.apicalls.html#sub_40A9AA", fillcolor=lightblue, label="sub_40A9AA\nDynamic-Link Library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E77 [URL="d6af08e7114565410331e348f54366b1_unpacked.apicalls.html#sub_416E77", fillcolor=tan, label="sub_416E77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E3 [URL="d6af08e7114565410331e348f54366b1_unpacked.apicalls.html#sub_417CE3", fillcolor=tan, label="sub_417CE3\nProcess and Thread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78E [URL="d6af08e7114565410331e348f54366b1_unpacked.apicalls.html#sub_41078E", fillcolor=tan, label="sub_41078E\nSocket (3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0EE [URL="d6af08e7114565410331e348f54366b1_unpacked.apicalls.html#sub_4130EE", label="sub_4130EE\nTime (1)\nSocket (7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858 [URL="d6af08e7114565410331e348f54366b1_unpacked.apicalls.html#sub_420858", fillcolor=tan, label="sub_420858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250 [URL="d6af08e7114565410331e348f54366b1_unpacked.apicalls.html#sub_420250", fillcolor=tan, label="sub_420250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D1D [URL="d6af08e7114565410331e348f54366b1_unpacked.apicalls.html#sub_409D1D", label="sub_409D1D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7E4 [URL="d6af08e7114565410331e348f54366b1_unpacked.apicalls.html#sub_4127E4", fillcolor=lightblue, label="sub_4127E4\nDynamic-Link Library (1)\nEvents (1)\nSocket (7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3D5 [URL="d6af08e7114565410331e348f54366b1_unpacked.apicalls.html#sub_41E3D5", fillcolor=tan, label="sub_41E3D5\nUnicode and Character Set (2)\nNational Language Suppor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514 [URL="d6af08e7114565410331e348f54366b1_unpacked.apicalls.html#sub_41F514", label="sub_41F514\nRtl (1)\nDirectory Management (1)\nFile Management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854 [URL="d6af08e7114565410331e348f54366b1_unpacked.apicalls.html#sub_414854", fillcolor=tan, label="sub_414854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CA [URL="d6af08e7114565410331e348f54366b1_unpacked.apicalls.html#sub_4104CA", fillcolor=lightblue, label="sub_4104CA\nDynamic-Link Library (1)\nSocket (6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26A [URL="d6af08e7114565410331e348f54366b1_unpacked.apicalls.html#sub_41F26A", label="sub_41F26A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FAD [URL="d6af08e7114565410331e348f54366b1_unpacked.apicalls.html#sub_419FAD", label="sub_419FAD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B9 [URL="d6af08e7114565410331e348f54366b1_unpacked.apicalls.html#sub_40E7B9", label="sub_40E7B9\nCommon Log File System (1)\nSocket (1)\nRtl (1)\nProcess and Thread (2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DD0 [URL="d6af08e7114565410331e348f54366b1_unpacked.apicalls.html#sub_418DD0", fillcolor=tan, label="sub_418DD0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57F [URL="d6af08e7114565410331e348f54366b1_unpacked.apicalls.html#sub_40D57F", fillcolor=orange, label="sub_40D57F\nFile Management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D6E [URL="d6af08e7114565410331e348f54366b1_unpacked.apicalls.html#sub_413D6E", label="sub_413D6E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E91 [URL="d6af08e7114565410331e348f54366b1_unpacked.apicalls.html#sub_416E91", label="sub_416E91\nSocket (5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0F8 [URL="d6af08e7114565410331e348f54366b1_unpacked.apicalls.html#sub_41E0F8", fillcolor=tan, label="sub_41E0F8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C5D [URL="d6af08e7114565410331e348f54366b1_unpacked.apicalls.html#sub_408C5D", label="sub_408C5D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21 [URL="d6af08e7114565410331e348f54366b1_unpacked.apicalls.html#sub_401221", label="sub_401221\nProcess and Thread (6)\nRtl (1)\nCommon Log File System (1)\nSynchronization (2)\nTime (1)\nDynamic-Link Library (2)\nDirectory Management (1)\nError Handling (1)\nFile Management (3)\nEvents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C5 [URL="d6af08e7114565410331e348f54366b1_unpacked.apicalls.html#sub_40E0C5", fillcolor=tan, label="sub_40E0C5\nEvents (2)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CA4 [URL="d6af08e7114565410331e348f54366b1_unpacked.apicalls.html#sub_415CA4", label="sub_415CA4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0C [URL="d6af08e7114565410331e348f54366b1_unpacked.apicalls.html#sub_41540C", label="sub_41540C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079 [URL="d6af08e7114565410331e348f54366b1_unpacked.apicalls.html#sub_412079", fillcolor=tan, label="sub_412079\nProcess and Thread (1)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1A2 [URL="d6af08e7114565410331e348f54366b1_unpacked.apicalls.html#sub_4101A2", fillcolor=orange, label="sub_4101A2\nFile Management (1)\nConsole (1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93C [URL="d6af08e7114565410331e348f54366b1_unpacked.apicalls.html#sub_41F93C", fillcolor=tan, label="sub_41F93C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0DF [URL="d6af08e7114565410331e348f54366b1_unpacked.apicalls.html#sub_40C0DF", label="sub_40C0DF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18C [URL="d6af08e7114565410331e348f54366b1_unpacked.apicalls.html#sub_40B18C", fillcolor=tan, label="sub_40B18C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15C [URL="d6af08e7114565410331e348f54366b1_unpacked.apicalls.html#sub_41F15C", fillcolor=tan, label="sub_41F15C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B34 [URL="d6af08e7114565410331e348f54366b1_unpacked.apicalls.html#sub_414B34", fillcolor=tan, label="sub_414B34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43D [URL="d6af08e7114565410331e348f54366b1_unpacked.apicalls.html#sub_40B43D", fillcolor=lightblue, label="sub_40B43D\nRtl (2)\nProcess and Thread (2)\nSynchronization (1)\nSocket (2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AAE [URL="d6af08e7114565410331e348f54366b1_unpacked.apicalls.html#sub_416AAE", label="sub_416AAE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F7 [URL="d6af08e7114565410331e348f54366b1_unpacked.apicalls.html#sub_4134F7", fillcolor=tan, label="sub_4134F7\nSocket (4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D08 [URL="d6af08e7114565410331e348f54366b1_unpacked.apicalls.html#sub_415D08", label="sub_415D08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229 [URL="d6af08e7114565410331e348f54366b1_unpacked.apicalls.html#sub_40B229", fillcolor=lightblue, label="sub_40B229\nRtl (2)\nProcess and Thread (1)\nDynamic-Link Library (1)\nSocket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7C1 [URL="d6af08e7114565410331e348f54366b1_unpacked.apicalls.html#sub_4177C1", label="sub_4177C1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33E [URL="d6af08e7114565410331e348f54366b1_unpacked.apicalls.html#sub_40A33E", label="sub_40A33E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1C2C [URL="d6af08e7114565410331e348f54366b1_unpacked.apicalls.html#sub_421C2C", fillcolor=lightblue, label="sub_421C2C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637 [URL="d6af08e7114565410331e348f54366b1_unpacked.apicalls.html#sub_40E637", fillcolor=lightblue, label="sub_40E637\nDynamic-Link Library (1)\nNational Language Support (2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679 [URL="d6af08e7114565410331e348f54366b1_unpacked.apicalls.html#sub_415679", label="sub_415679\nDynamic-Link Library (3)\nTime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60D [URL="d6af08e7114565410331e348f54366b1_unpacked.apicalls.html#sub_40D60D", fillcolor=orange, label="sub_40D60D\nProcess and Thread (5)\nHandle and Object (1)\nSocket (5)\nCommon Log File System (1)\nPipe (1)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9B6 [URL="d6af08e7114565410331e348f54366b1_unpacked.apicalls.html#sub_4209B6", label="sub_4209B6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A3D [URL="d6af08e7114565410331e348f54366b1_unpacked.apicalls.html#sub_415A3D", label="sub_415A3D\nRtl (1)\nService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769 [URL="d6af08e7114565410331e348f54366b1_unpacked.apicalls.html#sub_40B769", fillcolor=lightblue, label="sub_40B769\nCommon Log File System (1)\nProcess and Thread (2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1941 [URL="d6af08e7114565410331e348f54366b1_unpacked.apicalls.html#sub_421941", label="sub_421941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A69 [URL="d6af08e7114565410331e348f54366b1_unpacked.apicalls.html#sub_40EA69", label="sub_40EA69\nDirectory Management (2)\nProcess and Thread (1)\nFile Management (1)\nSocket (1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368 [URL="d6af08e7114565410331e348f54366b1_unpacked.apicalls.html#sub_415368", fillcolor=tan, label="sub_415368\nDirectory Management (1)\nFile Management (1)\nCommon Log File System (1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1E3 [URL="d6af08e7114565410331e348f54366b1_unpacked.apicalls.html#sub_41E1E3", fillcolor=tan, label="sub_41E1E3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F82 [URL="d6af08e7114565410331e348f54366b1_unpacked.apicalls.html#sub_418F82", fillcolor=lightblue, label="sub_418F82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81D [URL="d6af08e7114565410331e348f54366b1_unpacked.apicalls.html#sub_41581D", fillcolor=tan, label="sub_41581D\nRtl (1)\nService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AA5 [URL="d6af08e7114565410331e348f54366b1_unpacked.apicalls.html#sub_40CAA5", label="sub_40CAA5\nRtl (1)\nDirectory Management (1)\nSynchronization (2)\nFile Management (2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A5E [URL="d6af08e7114565410331e348f54366b1_unpacked.apicalls.html#sub_416A5E", fillcolor=lightblue, label="sub_416A5E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21C [URL="d6af08e7114565410331e348f54366b1_unpacked.apicalls.html#sub_41221C", label="sub_41221C\nEvents (3)\nTimer (2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017 [URL="d6af08e7114565410331e348f54366b1_unpacked.apicalls.html#sub_410017", label="sub_410017\nRtl (1)\nProcess and Thread (2)\nHandle and Object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C17 [URL="d6af08e7114565410331e348f54366b1_unpacked.apicalls.html#sub_408C17", label="sub_408C17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581 [URL="d6af08e7114565410331e348f54366b1_unpacked.apicalls.html#sub_419581", label="sub_419581\nTime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3C0 [URL="d6af08e7114565410331e348f54366b1_unpacked.apicalls.html#sub_41D3C0", fillcolor=lightblue, label="sub_41D3C0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232 [URL="d6af08e7114565410331e348f54366b1_unpacked.apicalls.html#sub_420232", fillcolor=orange, label="sub_420232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B5B [URL="d6af08e7114565410331e348f54366b1_unpacked.apicalls.html#sub_40AB5B", label="sub_40AB5B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46 [URL="d6af08e7114565410331e348f54366b1_unpacked.apicalls.html#sub_413446", fillcolor=lightblue, label="sub_413446\nDynamic-Link Library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7CD [URL="d6af08e7114565410331e348f54366b1_unpacked.apicalls.html#sub_41F7CD", fillcolor=tan, label="sub_41F7CD\nUnicode and Character Set (1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94 [URL="d6af08e7114565410331e348f54366b1_unpacked.apicalls.html#sub_417C94", fillcolor=tan, label="sub_417C94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85A [URL="d6af08e7114565410331e348f54366b1_unpacked.apicalls.html#sub_40B85A", fillcolor=lightblue, label="sub_40B85A\nCommon Log File System (1)\nProcess and Thread (2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AE6 [URL="d6af08e7114565410331e348f54366b1_unpacked.apicalls.html#sub_416AE6", label="sub_416AE6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1D [URL="d6af08e7114565410331e348f54366b1_unpacked.apicalls.html#sub_40111D", fillcolor=lightblue, label="sub_40111D\nCommon Log File System (1)\nSocket (1)\nProcess and Thread (3)\nDynamic-Link Library (1)\nEvents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243 [URL="d6af08e7114565410331e348f54366b1_unpacked.apicalls.html#sub_420243", fillcolor=orange, label="sub_420243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0F0 [URL="d6af08e7114565410331e348f54366b1_unpacked.apicalls.html#sub_4100F0", fillcolor=lightblue, label="sub_4100F0\nRtl (1)\nFile Management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5E [URL="d6af08e7114565410331e348f54366b1_unpacked.apicalls.html#sub_413B5E", label="sub_413B5E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24E [URL="d6af08e7114565410331e348f54366b1_unpacked.apicalls.html#sub_42224E", fillcolor=lightblue, label="sub_42224E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19AF [URL="d6af08e7114565410331e348f54366b1_unpacked.apicalls.html#sub_4219AF", fillcolor=tan, label="sub_4219AF\nUnicode and Character Set (1)\nNational Language Support (1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A69 [URL="d6af08e7114565410331e348f54366b1_unpacked.apicalls.html#sub_417A69", label="sub_417A69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DC7 [URL="d6af08e7114565410331e348f54366b1_unpacked.apicalls.html#sub_411DC7", fillcolor=lightblue, label="sub_411DC7\nDynamic-Link Library (1)\nProcess and Thread (1)\nSocket (5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FAA [URL="d6af08e7114565410331e348f54366b1_unpacked.apicalls.html#sub_40CFAA", label="sub_40CFAA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31F [URL="d6af08e7114565410331e348f54366b1_unpacked.apicalls.html#sub_40C31F", label="sub_40C31F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737 [URL="d6af08e7114565410331e348f54366b1_unpacked.apicalls.html#sub_41A737", fillcolor=tan, label="sub_41A737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4BF [URL="d6af08e7114565410331e348f54366b1_unpacked.apicalls.html#sub_4114BF", label="sub_4114BF\nEvents (3)\nTimer (2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1DC [URL="d6af08e7114565410331e348f54366b1_unpacked.apicalls.html#sub_40E1DC", fillcolor=lightblue, label="sub_40E1DC\nDynamic-Link Library (1)\nSocket (9)\nEvents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8E1 [URL="d6af08e7114565410331e348f54366b1_unpacked.apicalls.html#sub_4208E1", label="sub_4208E1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296 [URL="d6af08e7114565410331e348f54366b1_unpacked.apicalls.html#sub_40D296", fillcolor=tan, label="sub_40D296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0A8 [URL="d6af08e7114565410331e348f54366b1_unpacked.apicalls.html#sub_40B0A8", fillcolor=tan, label="sub_40B0A8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CC2 [URL="d6af08e7114565410331e348f54366b1_unpacked.apicalls.html#sub_416CC2", label="sub_416CC2\nProcess and Thread (3)\nHandle and Object (1)\nRtl (1)\nCommon Log File System (1)\nPipe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DA [URL="d6af08e7114565410331e348f54366b1_unpacked.apicalls.html#sub_40D1DA", fillcolor=lightblue, label="sub_40D1DA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074 [URL="d6af08e7114565410331e348f54366b1_unpacked.apicalls.html#sub_419074", fillcolor=orange, label="sub_419074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1A [URL="d6af08e7114565410331e348f54366b1_unpacked.apicalls.html#sub_41671A", label="sub_41671A\nCommon Log File System (1)\nTool Help (2)\nProcess and Thread (4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45 [URL="d6af08e7114565410331e348f54366b1_unpacked.apicalls.html#sub_40FB45", fillcolor=lightblue, label="sub_40FB45\nProcess and Thread (2)\nConsole (1)\nSocket (8)\nRtl (1)\nDynamic-Link Library (1)\nEvents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249 [URL="d6af08e7114565410331e348f54366b1_unpacked.apicalls.html#sub_417249", label="sub_417249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89B [URL="d6af08e7114565410331e348f54366b1_unpacked.apicalls.html#sub_41489B", label="sub_41489B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01A [URL="d6af08e7114565410331e348f54366b1_unpacked.apicalls.html#sub_41101A", fillcolor=lightblue, label="sub_41101A\nDynamic-Link Library (1)\nSocket (8)\nEvents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288 [URL="d6af08e7114565410331e348f54366b1_unpacked.apicalls.html#sub_420288", fillcolor=tan, label="sub_420288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F1E [URL="d6af08e7114565410331e348f54366b1_unpacked.apicalls.html#sub_40FF1E", label="sub_40FF1E\nPipe (1)\nRtl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C3F [URL="d6af08e7114565410331e348f54366b1_unpacked.apicalls.html#sub_413C3F", fillcolor=lightblue, label="sub_413C3F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F9 [URL="d6af08e7114565410331e348f54366b1_unpacked.apicalls.html#sub_40D7F9", fillcolor=lightblue, label="sub_40D7F9\nDynamic-Link Library (1)\nSocket (8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D6 [URL="d6af08e7114565410331e348f54366b1_unpacked.apicalls.html#sub_40F1D6", label="sub_40F1D6\nEvents (2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EB [URL="d6af08e7114565410331e348f54366b1_unpacked.apicalls.html#sub_40F0EB", fillcolor=tan, label="sub_40F0EB\nCommon Log File System (1)\nDirectory Management (1)\nFile Management (3)\nSocke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C01 [URL="d6af08e7114565410331e348f54366b1_unpacked.apicalls.html#sub_41AC01", label="sub_41AC01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E2F [URL="d6af08e7114565410331e348f54366b1_unpacked.apicalls.html#sub_412E2F", label="sub_412E2F\nSocket (6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7 [URL="d6af08e7114565410331e348f54366b1_unpacked.apicalls.html#sub_401AC7", label="sub_401AC7\nProcess and Thread (5)\nSocket (11)\nRtl (1)\nTime (1)\nInternet (1)\nDynamic-Link Library (1)\nDirectory Management (2)\nFile Management (1)\nEvents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633 [URL="d6af08e7114565410331e348f54366b1_unpacked.apicalls.html#sub_40F633", fillcolor=lightblue, label="sub_40F633\nRtl (1)\nProcess and Thread (2)\nSocket (10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624 [URL="d6af08e7114565410331e348f54366b1_unpacked.apicalls.html#sub_41E624", fillcolor=tan, label="sub_41E624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0E5 [URL="d6af08e7114565410331e348f54366b1_unpacked.apicalls.html#sub_41F0E5", fillcolor=tan, label="sub_41F0E5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368 [URL="d6af08e7114565410331e348f54366b1_unpacked.apicalls.html#sub_417368", label="sub_417368\nMemory Management (1)\nNational Language Support (2)\nSocket (2)\nSystem Information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759 [URL="d6af08e7114565410331e348f54366b1_unpacked.apicalls.html#sub_415759", fillcolor=tan, label="sub_415759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417 [URL="d6af08e7114565410331e348f54366b1_unpacked.apicalls.html#sub_41F417", fillcolor=lightblue, label="sub_41F417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7CE [URL="d6af08e7114565410331e348f54366b1_unpacked.apicalls.html#sub_4147CE", fillcolor=tan, label="sub_4147CE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61C [URL="d6af08e7114565410331e348f54366b1_unpacked.apicalls.html#sub_41761C", label="sub_41761C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A7E [URL="d6af08e7114565410331e348f54366b1_unpacked.apicalls.html#sub_416A7E", fillcolor=tan, label="sub_416A7E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686 [URL="d6af08e7114565410331e348f54366b1_unpacked.apicalls.html#sub_41A686", fillcolor=tan, label="sub_41A686\nRtl (3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FDD [URL="d6af08e7114565410331e348f54366b1_unpacked.apicalls.html#sub_411FDD", fillcolor=lightblue, label="sub_411FDD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69C [URL="d6af08e7114565410331e348f54366b1_unpacked.apicalls.html#sub_40B69C", fillcolor=lightblue, label="sub_40B69C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5B6 [URL="d6af08e7114565410331e348f54366b1_unpacked.apicalls.html#sub_4155B6", label="sub_4155B6\nRtl (1)\nEvent Logging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4BC [URL="d6af08e7114565410331e348f54366b1_unpacked.apicalls.html#sub_41F4BC", fillcolor=lightblue, label="sub_41F4BC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40D [URL="d6af08e7114565410331e348f54366b1_unpacked.apicalls.html#sub_41140D", fillcolor=lightblue, label="sub_41140D\nDynamic-Link Library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5E0 [URL="d6af08e7114565410331e348f54366b1_unpacked.apicalls.html#sub_4135E0", label="sub_4135E0\nProcess and Thread (1)\nSocket (8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2E6 [URL="d6af08e7114565410331e348f54366b1_unpacked.apicalls.html#sub_4152E6", label="sub_4152E6\nHook (1)\nWindow (1)\nCommon Log File System (1)\nMemory Managemen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B6D [URL="d6af08e7114565410331e348f54366b1_unpacked.apicalls.html#sub_416B6D", fillcolor=lightblue, label="sub_416B6D\nPipe (1)\nDynamic-Link Library (1)\nProcess and Thread (2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EC [URL="d6af08e7114565410331e348f54366b1_unpacked.apicalls.html#sub_40D0EC", label="sub_40D0EC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5C9 [URL="d6af08e7114565410331e348f54366b1_unpacked.apicalls.html#sub_4125C9", label="sub_4125C9\nSocket (7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C07 [URL="d6af08e7114565410331e348f54366b1_unpacked.apicalls.html#sub_409C07", fillcolor=tan, label="sub_409C07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DC3 [URL="d6af08e7114565410331e348f54366b1_unpacked.apicalls.html#sub_409DC3", fillcolor=lightblue, label="sub_409DC3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5C2 [URL="d6af08e7114565410331e348f54366b1_unpacked.apicalls.html#sub_40D5C2", fillcolor=orange, label="sub_40D5C2\nFile Management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FE9 [URL="d6af08e7114565410331e348f54366b1_unpacked.apicalls.html#sub_419FE9", fillcolor=tan, label="sub_419FE9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992 [URL="d6af08e7114565410331e348f54366b1_unpacked.apicalls.html#sub_414992", fillcolor=lightblue, label="sub_414992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FC0 [URL="d6af08e7114565410331e348f54366b1_unpacked.apicalls.html#sub_40BFC0", fillcolor=tan, label="sub_40BFC0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BD2 [URL="d6af08e7114565410331e348f54366b1_unpacked.apicalls.html#sub_40ABD2", label="sub_40ABD2\nDynamic-Link Library (1)\nProcess and Thread (2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397 [URL="d6af08e7114565410331e348f54366b1_unpacked.apicalls.html#sub_41D397", fillcolor=orange, label="sub_41D397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BCD -&gt; sub_41F7C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BCD -&gt; sub_41E3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1D3 -&gt; sub_4223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1D3 -&gt; sub_417A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1D3 -&gt; sub_4177C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552 -&gt; sub_41EE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552 -&gt; sub_417A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EFD -&gt; sub_42085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9B7 -&gt; sub_4177C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9B7 -&gt; sub_40C9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9B7 -&gt; sub_417A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B06 -&gt; sub_4177C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B06 -&gt; sub_417A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C3B -&gt; sub_408C5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C3B -&gt; sub_413B5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DC2 -&gt; sub_41F15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749 -&gt; sub_4177C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749 -&gt; sub_4144C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749 -&gt; sub_408C5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749 -&gt; sub_413B5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749 -&gt; sub_41451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F7 -&gt; sub_413B5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F7 -&gt; sub_40A0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2E -&gt; sub_401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2E -&gt; sub_41F93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2E -&gt; sub_41F26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2E -&gt; sub_417A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2E -&gt; sub_40A33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88E -&gt; sub_408C5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88E -&gt; sub_413B5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88E -&gt; sub_4108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88E -&gt; sub_41F51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88E -&gt; sub_4177C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2C5 -&gt; sub_409D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2C5 -&gt; sub_408C5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2C5 -&gt; sub_413B5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4A2 -&gt; sub_413B5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26E -&gt; sub_408C5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F23 -&gt; sub_408C5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F23 -&gt; sub_413B5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F23 -&gt; sub_4154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F23 -&gt; sub_4178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F23 -&gt; sub_41F51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142 -&gt; sub_41F51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142 -&gt; sub_4177C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49 -&gt; sub_4167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49 -&gt; sub_413B5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180 -&gt; sub_408C5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180 -&gt; sub_409C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180 -&gt; sub_41221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180 -&gt; sub_41F7C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C3F -&gt; sub_413B5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C3F -&gt; sub_4177C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4F -&gt; sub_401A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8B9 -&gt; sub_41EE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8B9 -&gt; sub_417A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8B9 -&gt; sub_41B9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E7 -&gt; sub_409C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E7 -&gt; sub_40194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D9E -&gt; sub_41EE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D7A -&gt; sub_412E2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D7A -&gt; sub_408C5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D7A -&gt; sub_413B5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D7A -&gt; sub_41F7C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528 -&gt; sub_4125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528 -&gt; sub_408C5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528 -&gt; sub_413B5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528 -&gt; sub_41F7C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C3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C0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CA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CFA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D2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D2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8C5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3B5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EE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E0F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78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F9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7CE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9DC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AC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202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8D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2026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2028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C38 -&gt; sub_41EE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C38 -&gt; sub_417A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0F7 -&gt; sub_41F93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0F7 -&gt; sub_41F26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0F7 -&gt; sub_417A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5F1 -&gt; sub_419B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5F1 -&gt; sub_41F93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5F1 -&gt; sub_41F26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5F1 -&gt; sub_417A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E -&gt; sub_41BBC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8D8 -&gt; sub_4177C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8D8 -&gt; sub_417A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A9B -&gt; sub_40E0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A9B -&gt; sub_408C5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A9B -&gt; sub_40E14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A9B -&gt; sub_413B5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A9B -&gt; sub_41F7C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A9B -&gt; sub_41F9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A9B -&gt; sub_41E3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B7 -&gt; sub_40FA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B7 -&gt; sub_40FDC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221 -&gt; sub_41F93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221 -&gt; sub_41F26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221 -&gt; sub_417A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2CC -&gt; sub_4177C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2CC -&gt; sub_4219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2CC -&gt; sub_41F7C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2CC -&gt; sub_4219A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854 -&gt; sub_408C5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854 -&gt; sub_413B5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854 -&gt; sub_409D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078 -&gt; sub_4130E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078 -&gt; sub_413B5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ABC -&gt; sub_413B5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C83 -&gt; sub_419F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C83 -&gt; sub_419D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C83 -&gt; sub_41EC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C83 -&gt; sub_41EB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C83 -&gt; sub_41E8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C83 -&gt; sub_417C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C83 -&gt; sub_4012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C83 -&gt; sub_41E62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C83 -&gt; sub_417CE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CD -&gt; sub_40FF1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AA -&gt; sub_40B18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AA -&gt; sub_408C5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AA -&gt; sub_413B5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0EE -&gt; sub_408C5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0EE -&gt; sub_4157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0EE -&gt; sub_41F7C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D1D -&gt; sub_41F93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D1D -&gt; sub_41F26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D1D -&gt; sub_417A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7E4 -&gt; sub_408C5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7E4 -&gt; sub_413B5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7E4 -&gt; sub_409D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514 -&gt; sub_41F0E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514 -&gt; sub_41AC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514 -&gt; sub_4209B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514 -&gt; sub_419DC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514 -&gt; sub_417A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CA -&gt; sub_4107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CA -&gt; sub_413B5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26A -&gt; sub_41E1E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FAD -&gt; sub_419FE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B9 -&gt; sub_413B5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D6E -&gt; sub_408C5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D6E -&gt; sub_413B5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D6E -&gt; sub_41F51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D6E -&gt; sub_4177C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E91 -&gt; sub_409C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E91 -&gt; sub_4177C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E91 -&gt; sub_41F93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E91 -&gt; sub_41F26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E91 -&gt; sub_417A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C5D -&gt; sub_41F93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C5D -&gt; sub_41F26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C5D -&gt; sub_417A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21 -&gt; sub_408CF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21 -&gt; sub_4153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21 -&gt; sub_4017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CA4 -&gt; sub_417A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0C -&gt; sub_4166A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0DF -&gt; sub_40BF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0DF -&gt; sub_40BF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0DF -&gt; sub_4177C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0DF -&gt; sub_417A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43D -&gt; sub_40ABD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43D -&gt; sub_408C5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AAE -&gt; sub_416A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D08 -&gt; sub_415C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D08 -&gt; sub_408C5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229 -&gt; sub_40B0A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229 -&gt; sub_40B18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229 -&gt; sub_408C5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229 -&gt; sub_413B5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229 -&gt; sub_41F9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229 -&gt; sub_41F7C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229 -&gt; sub_41AC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7C1 -&gt; sub_41A0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33E -&gt; sub_416A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1C2C -&gt; sub_4178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1C2C -&gt; sub_41EE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1C2C -&gt; sub_4219A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637 -&gt; sub_40F0E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637 -&gt; sub_40EA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679 -&gt; sub_419B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9B6 -&gt; sub_41F26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A3D -&gt; sub_408C5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769 -&gt; sub_41F93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769 -&gt; sub_41F26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769 -&gt; sub_417A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1941 -&gt; sub_417A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A69 -&gt; sub_41F93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A69 -&gt; sub_41F26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A69 -&gt; sub_417A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F82 -&gt; sub_418D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F82 -&gt; sub_4202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F82 -&gt; sub_42026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F82 -&gt; sub_42028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AA5 -&gt; sub_4195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AA5 -&gt; sub_40C9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AA5 -&gt; sub_41E3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AA5 -&gt; sub_41F93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AA5 -&gt; sub_41F26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AA5 -&gt; sub_41CB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A5E -&gt; sub_4167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21C -&gt; sub_413B5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017 -&gt; sub_413B5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C17 -&gt; sub_41F93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C17 -&gt; sub_41F26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C17 -&gt; sub_417A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581 -&gt; sub_4202C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3C0 -&gt; sub_41F7C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3C0 -&gt; sub_41E3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B5B -&gt; sub_408C5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B5B -&gt; sub_413B5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46 -&gt; sub_4135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46 -&gt; sub_408C5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46 -&gt; sub_413B5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46 -&gt; sub_41F7C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85A -&gt; sub_408C5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AE6 -&gt; sub_416A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AE6 -&gt; sub_41F93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AE6 -&gt; sub_41F26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AE6 -&gt; sub_417A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1D -&gt; sub_4157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1D -&gt; sub_40A33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0F0 -&gt; sub_413B5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5E -&gt; sub_41F93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5E -&gt; sub_41F26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5E -&gt; sub_417A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24E -&gt; sub_41E0F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24E -&gt; sub_4178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A69 -&gt; sub_41A6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A69 -&gt; sub_41A73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DC7 -&gt; sub_408C5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DC7 -&gt; sub_413B5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FAA -&gt; sub_409D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31F -&gt; sub_4177C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31F -&gt; sub_41F93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31F -&gt; sub_41F26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31F -&gt; sub_417A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31F -&gt; sub_4223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31F -&gt; sub_41CB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4BF -&gt; sub_413B5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1DC -&gt; sub_40E7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1DC -&gt; sub_408C5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8E1 -&gt; sub_41A6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8E1 -&gt; sub_41A73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CC2 -&gt; sub_416A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CC2 -&gt; sub_413B5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DA -&gt; sub_40D0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1A -&gt; sub_4166A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1A -&gt; sub_408C5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45 -&gt; sub_413B5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45 -&gt; sub_408C5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249 -&gt; sub_41F93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249 -&gt; sub_41F26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249 -&gt; sub_417A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89B -&gt; sub_41F93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89B -&gt; sub_41F26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89B -&gt; sub_41F7C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89B -&gt; sub_417A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01A -&gt; sub_408C5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01A -&gt; sub_413B5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F1E -&gt; sub_4100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F1E -&gt; sub_4177C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C3F -&gt; sub_408C5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C3F -&gt; sub_413B5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C3F -&gt; sub_41E3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C3F -&gt; sub_41F7C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F9 -&gt; sub_408C5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F9 -&gt; sub_413B5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F9 -&gt; sub_4157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F9 -&gt; sub_409D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D6 -&gt; sub_409C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D6 -&gt; sub_408C5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C01 -&gt; sub_41E1E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E2F -&gt; sub_4157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E2F -&gt; sub_41F93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E2F -&gt; sub_41F26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E2F -&gt; sub_417A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7 -&gt; sub_408C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7 -&gt; sub_41540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7 -&gt; sub_40AB5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7 -&gt; sub_409C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7 -&gt; sub_4152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7 -&gt; sub_416CC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7 -&gt; sub_4147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7 -&gt; sub_413D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7 -&gt; sub_4154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7 -&gt; sub_4173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7 -&gt; sub_41761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7 -&gt; sub_414B3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7 -&gt; sub_41485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7 -&gt; sub_415A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7 -&gt; sub_415D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7 -&gt; sub_4165F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7 -&gt; sub_40F1D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7 -&gt; sub_4156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7 -&gt; sub_4182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7 -&gt; sub_4152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7 -&gt; sub_409E8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7 -&gt; sub_4155B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7 -&gt; sub_416A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7 -&gt; sub_4152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7 -&gt; sub_40EA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7 -&gt; sub_4167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7 -&gt; sub_40A0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7 -&gt; sub_41F7C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7 -&gt; sub_4197B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7 -&gt; sub_416E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7 -&gt; sub_416E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7 -&gt; sub_4158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7 -&gt; sub_41E3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633 -&gt; sub_413B5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368 -&gt; sub_409D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368 -&gt; sub_4172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368 -&gt; sub_4172B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368 -&gt; sub_41451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417 -&gt; sub_4208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417 -&gt; sub_41EE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61C -&gt; sub_409D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FDD -&gt; sub_408C5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FDD -&gt; sub_413B5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FDD -&gt; sub_409C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FDD -&gt; sub_4120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FDD -&gt; sub_41F7C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69C -&gt; sub_408C5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69C -&gt; sub_413B5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5B6 -&gt; sub_408C5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4BC -&gt; sub_41F2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4BC -&gt; sub_41F26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40D -&gt; sub_408C5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40D -&gt; sub_409C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40D -&gt; sub_4114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40D -&gt; sub_41F7C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5E0 -&gt; sub_4134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5E0 -&gt; sub_4157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5E0 -&gt; sub_41F93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5E0 -&gt; sub_41F26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5E0 -&gt; sub_417A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2E6 -&gt; sub_41F93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2E6 -&gt; sub_41F26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2E6 -&gt; sub_417A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B6D -&gt; sub_416A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EC -&gt; sub_409D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5C9 -&gt; sub_4177C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5C9 -&gt; sub_417A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DC3 -&gt; sub_41F93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DC3 -&gt; sub_41F26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DC3 -&gt; sub_417A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992 -&gt; sub_4147C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992 -&gt; sub_41489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BD2 -&gt; sub_413B5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BD2 -&gt; sub_409D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