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d9804ff0114ce81bb9e7171c77d1d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B7 [URL="47d9804ff0114ce81bb9e7171c77d1df_unpacked.apicalls.html#sub_4032B7", label="sub_4032B7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45 [URL="47d9804ff0114ce81bb9e7171c77d1df_unpacked.apicalls.html#sub_408845", label="sub_40884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6 [URL="47d9804ff0114ce81bb9e7171c77d1df_unpacked.apicalls.html#sub_401586", fillcolor=lightblue, label="sub_40158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F [URL="47d9804ff0114ce81bb9e7171c77d1df_unpacked.apicalls.html#sub_40459F", fillcolor=tan, label="sub_40459F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C0 [URL="47d9804ff0114ce81bb9e7171c77d1df_unpacked.apicalls.html#sub_403EC0", fillcolor=tan, label="sub_403E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E [URL="47d9804ff0114ce81bb9e7171c77d1df_unpacked.apicalls.html#sub_40878E", fillcolor=tan, label="sub_40878E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B [URL="47d9804ff0114ce81bb9e7171c77d1df_unpacked.apicalls.html#sub_40536B", label="sub_40536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A [URL="47d9804ff0114ce81bb9e7171c77d1df_unpacked.apicalls.html#sub_407B2A", fillcolor=lightblue, label="sub_407B2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B [URL="47d9804ff0114ce81bb9e7171c77d1df_unpacked.apicalls.html#sub_408A5B", fillcolor=lightblue, label="sub_408A5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[URL="47d9804ff0114ce81bb9e7171c77d1df_unpacked.apicalls.html#sub_4068AE", label="sub_4068AE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47d9804ff0114ce81bb9e7171c77d1df_unpacked.apicalls.html#sub_408BBE", fillcolor=tan, label="sub_408BBE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0 [URL="47d9804ff0114ce81bb9e7171c77d1df_unpacked.apicalls.html#sub_4069E0", label="sub_4069E0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[URL="47d9804ff0114ce81bb9e7171c77d1df_unpacked.apicalls.html#sub_404200", fillcolor=lightblue, label="sub_404200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3B [URL="47d9804ff0114ce81bb9e7171c77d1df_unpacked.apicalls.html#sub_408E3B", label="sub_408E3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61 [URL="47d9804ff0114ce81bb9e7171c77d1df_unpacked.apicalls.html#sub_406661", label="sub_40666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81 [URL="47d9804ff0114ce81bb9e7171c77d1df_unpacked.apicalls.html#sub_409081", label="sub_409081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47d9804ff0114ce81bb9e7171c77d1df_unpacked.apicalls.html#sub_401000", fillcolor=tan, label="sub_401000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F9 [URL="47d9804ff0114ce81bb9e7171c77d1df_unpacked.apicalls.html#sub_402CF9", fillcolor=tan, label="sub_402CF9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A5 [URL="47d9804ff0114ce81bb9e7171c77d1df_unpacked.apicalls.html#sub_4011A5", fillcolor=tan, label="sub_4011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AE [URL="47d9804ff0114ce81bb9e7171c77d1df_unpacked.apicalls.html#sub_4082AE", label="sub_4082A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D1 [URL="47d9804ff0114ce81bb9e7171c77d1df_unpacked.apicalls.html#sub_404BD1", fillcolor=tan, label="sub_404BD1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CC [URL="47d9804ff0114ce81bb9e7171c77d1df_unpacked.apicalls.html#sub_4063CC", fillcolor=tan, label="sub_4063CC\nStructured Exception Handling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3 [URL="47d9804ff0114ce81bb9e7171c77d1df_unpacked.apicalls.html#sub_403923", fillcolor=tan, label="sub_40392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C [URL="47d9804ff0114ce81bb9e7171c77d1df_unpacked.apicalls.html#sub_402EAC", fillcolor=tan, label="sub_402EAC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87 [URL="47d9804ff0114ce81bb9e7171c77d1df_unpacked.apicalls.html#sub_404387", label="sub_404387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A [URL="47d9804ff0114ce81bb9e7171c77d1df_unpacked.apicalls.html#sub_40728A", label="sub_40728A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54 [URL="47d9804ff0114ce81bb9e7171c77d1df_unpacked.apicalls.html#sub_401554", fillcolor=tan, label="sub_40155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C [URL="47d9804ff0114ce81bb9e7171c77d1df_unpacked.apicalls.html#sub_40452C", fillcolor=tan, label="sub_4045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5A [URL="47d9804ff0114ce81bb9e7171c77d1df_unpacked.apicalls.html#sub_40435A", fillcolor=tan, label="sub_4043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E [URL="47d9804ff0114ce81bb9e7171c77d1df_unpacked.apicalls.html#sub_40786E", label="sub_4078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A3 [URL="47d9804ff0114ce81bb9e7171c77d1df_unpacked.apicalls.html#sub_408AA3", label="sub_408AA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[URL="47d9804ff0114ce81bb9e7171c77d1df_unpacked.apicalls.html#sub_402B5D", label="sub_402B5D\nCommon Log File System (1)\nDynamic-Link Library (1)\nDirectory Management (2)\nFile Management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C4 [URL="47d9804ff0114ce81bb9e7171c77d1df_unpacked.apicalls.html#sub_406BC4", label="sub_406BC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85 [URL="47d9804ff0114ce81bb9e7171c77d1df_unpacked.apicalls.html#sub_407A85", fillcolor=lightblue, label="sub_407A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7 [URL="47d9804ff0114ce81bb9e7171c77d1df_unpacked.apicalls.html#sub_4051B7", fillcolor=tan, label="sub_4051B7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E [URL="47d9804ff0114ce81bb9e7171c77d1df_unpacked.apicalls.html#sub_4028DE", fillcolor=tan, label="sub_4028DE\nDynamic-Link Library (1)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1B [URL="47d9804ff0114ce81bb9e7171c77d1df_unpacked.apicalls.html#sub_40431B", label="sub_4043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63 [URL="47d9804ff0114ce81bb9e7171c77d1df_unpacked.apicalls.html#sub_401063", fillcolor=tan, label="sub_40106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35 [URL="47d9804ff0114ce81bb9e7171c77d1df_unpacked.apicalls.html#sub_401635", label="sub_401635\nDynamic-Link Library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4F [URL="47d9804ff0114ce81bb9e7171c77d1df_unpacked.apicalls.html#sub_40844F", fillcolor=tan, label="sub_40844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[URL="47d9804ff0114ce81bb9e7171c77d1df_unpacked.apicalls.html#sub_40140A", label="sub_4014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D [URL="47d9804ff0114ce81bb9e7171c77d1df_unpacked.apicalls.html#sub_4025AD", label="sub_4025AD\nDynamic-Link Library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9C [URL="47d9804ff0114ce81bb9e7171c77d1df_unpacked.apicalls.html#sub_40349C", label="sub_4034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53 [URL="47d9804ff0114ce81bb9e7171c77d1df_unpacked.apicalls.html#sub_402D53", fillcolor=tan, label="sub_402D53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6 [URL="47d9804ff0114ce81bb9e7171c77d1df_unpacked.apicalls.html#sub_4039D6", label="sub_4039D6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95 [URL="47d9804ff0114ce81bb9e7171c77d1df_unpacked.apicalls.html#sub_407C95", fillcolor=tan, label="sub_407C95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[URL="47d9804ff0114ce81bb9e7171c77d1df_unpacked.apicalls.html#sub_4032FB", label="sub_4032FB\nDynamic-Link Library (1)\nError Handling (1)\nServic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DE [URL="47d9804ff0114ce81bb9e7171c77d1df_unpacked.apicalls.html#sub_407DDE", fillcolor=tan, label="sub_407DD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DE [URL="47d9804ff0114ce81bb9e7171c77d1df_unpacked.apicalls.html#sub_4029DE", label="sub_4029DE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6 [URL="47d9804ff0114ce81bb9e7171c77d1df_unpacked.apicalls.html#sub_4013B6", fillcolor=tan, label="sub_4013B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F [URL="47d9804ff0114ce81bb9e7171c77d1df_unpacked.apicalls.html#sub_40915F", label="sub_40915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19 [URL="47d9804ff0114ce81bb9e7171c77d1df_unpacked.apicalls.html#sub_402F19", fillcolor=lightblue, label="sub_402F19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3E [URL="47d9804ff0114ce81bb9e7171c77d1df_unpacked.apicalls.html#sub_407B3E", fillcolor=tan, label="sub_407B3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6B [URL="47d9804ff0114ce81bb9e7171c77d1df_unpacked.apicalls.html#sub_40146B", fillcolor=tan, label="sub_40146B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3 [URL="47d9804ff0114ce81bb9e7171c77d1df_unpacked.apicalls.html#sub_405073", fillcolor=tan, label="sub_405073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C2 [URL="47d9804ff0114ce81bb9e7171c77d1df_unpacked.apicalls.html#sub_402DC2", fillcolor=tan, label="sub_402DC2\nDynamic-Link Library (1)\nString (1)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6 [URL="47d9804ff0114ce81bb9e7171c77d1df_unpacked.apicalls.html#sub_402716", fillcolor=tan, label="sub_40271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0D [URL="47d9804ff0114ce81bb9e7171c77d1df_unpacked.apicalls.html#sub_40520D", label="sub_405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82 [URL="47d9804ff0114ce81bb9e7171c77d1df_unpacked.apicalls.html#sub_404C82", fillcolor=tan, label="sub_404C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4 [URL="47d9804ff0114ce81bb9e7171c77d1df_unpacked.apicalls.html#sub_4077D4", fillcolor=tan, label="sub_4077D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B8 [URL="47d9804ff0114ce81bb9e7171c77d1df_unpacked.apicalls.html#sub_403FB8", fillcolor=lightblue, label="sub_403F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8 [URL="47d9804ff0114ce81bb9e7171c77d1df_unpacked.apicalls.html#sub_401118", fillcolor=tan, label="sub_40111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8 [URL="47d9804ff0114ce81bb9e7171c77d1df_unpacked.apicalls.html#sub_403B18", label="sub_403B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7 [URL="47d9804ff0114ce81bb9e7171c77d1df_unpacked.apicalls.html#sub_408B67", fillcolor=tan, label="sub_408B6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[URL="47d9804ff0114ce81bb9e7171c77d1df_unpacked.apicalls.html#sub_4018FD", fillcolor=lightblue, label="sub_4018FD\nProcess and Thread (2)\nEvents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ED [URL="47d9804ff0114ce81bb9e7171c77d1df_unpacked.apicalls.html#sub_402EED", fillcolor=orange, label="sub_402EED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CF [URL="47d9804ff0114ce81bb9e7171c77d1df_unpacked.apicalls.html#sub_4044CF", label="sub_4044C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F [URL="47d9804ff0114ce81bb9e7171c77d1df_unpacked.apicalls.html#sub_40806F", label="sub_40806F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3 [URL="47d9804ff0114ce81bb9e7171c77d1df_unpacked.apicalls.html#sub_402AC3", fillcolor=tan, label="sub_402AC3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FC [URL="47d9804ff0114ce81bb9e7171c77d1df_unpacked.apicalls.html#sub_4014FC", fillcolor=tan, label="sub_4014FC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9 [URL="47d9804ff0114ce81bb9e7171c77d1df_unpacked.apicalls.html#sub_402849", label="sub_402849\nDynamic-Link Library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47d9804ff0114ce81bb9e7171c77d1df_unpacked.apicalls.html#sub_401210", label="sub_40121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d9804ff0114ce81bb9e7171c77d1df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C [URL="47d9804ff0114ce81bb9e7171c77d1df_unpacked.apicalls.html#sub_402C5C", fillcolor=tan, label="sub_402C5C\nDirectory Management (1)\nService (7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A [URL="47d9804ff0114ce81bb9e7171c77d1df_unpacked.apicalls.html#sub_40296A", fillcolor=tan, label="sub_40296A\nDirectory Management (1)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C [URL="47d9804ff0114ce81bb9e7171c77d1df_unpacked.apicalls.html#sub_40279C", fillcolor=tan, label="sub_40279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B7 -&gt; sub_402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B7 -&gt; sub_402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B7 -&gt; sub_402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B7 -&gt; sub_402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45 -&gt; sub_405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45 -&gt; sub_404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45 -&gt; sub_404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6 -&gt; sub_401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6 -&gt; sub_4014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6 -&gt; sub_4015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6 -&gt; sub_407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6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6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6 -&gt; sub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6 -&gt; sub_407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6B -&gt; sub_405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A -&gt; sub_408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A -&gt; sub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B -&gt; sub_406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E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0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0 -&gt; sub_406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4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4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69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6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66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3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6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8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6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0 -&gt; sub_403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3B -&gt; sub_408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3B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3B -&gt; sub_40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3B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3B -&gt; sub_406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3B -&gt; sub_408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61 -&gt; sub_408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61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61 -&gt; sub_406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81 -&gt; sub_408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AE -&gt; sub_407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AE -&gt; sub_407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87 -&gt; sub_404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87 -&gt; sub_407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87 -&gt; sub_407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A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A -&gt; sub_408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A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A -&gt; sub_407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A -&gt; sub_408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E -&gt; sub_407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A3 -&gt; sub_408E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A3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-&gt; sub_402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-&gt; sub_402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-&gt; sub_4028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-&gt; sub_407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-&gt; sub_402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-&gt; sub_402A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-&gt; sub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D -&gt; sub_407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C4 -&gt; sub_408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85 -&gt; sub_408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85 -&gt; sub_406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1B -&gt; sub_406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35 -&gt; sub_401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35 -&gt; sub_403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35 -&gt; sub_407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35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35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35 -&gt; sub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35 -&gt; sub_407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A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D -&gt; sub_407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D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D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D -&gt; sub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AD -&gt; sub_407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9C -&gt; sub_405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9C -&gt; sub_404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9C -&gt; sub_404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6 -&gt; sub_407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-&gt; sub_402B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-&gt; sub_402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-&gt; sub_402E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-&gt; sub_402C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-&gt; sub_402D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-&gt; sub_407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-&gt; sub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B -&gt; sub_407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DE -&gt; sub_402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DE -&gt; sub_407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DE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DE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DE -&gt; sub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DE -&gt; sub_407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F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F -&gt; sub_4045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F -&gt; sub_405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F -&gt; sub_404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F -&gt; sub_404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F -&gt; sub_405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5F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19 -&gt; sub_4032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0D -&gt; sub_405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B8 -&gt; sub_403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8 -&gt; sub_4045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18 -&gt; sub_405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3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1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1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1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1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1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7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7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FD -&gt; sub_407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CF -&gt; sub_404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CF -&gt; sub_404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CF -&gt; sub_405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F -&gt; sub_408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9 -&gt; sub_407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9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9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9 -&gt; sub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9 -&gt; sub_407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3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C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