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5603a001c922dcef815b225f86556f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364 [URL="45603a001c922dcef815b225f86556ff_unpacked.apicalls.html#sub_9A7364", fontsize="10", fillcolor=tan, label="sub_9A7364\nMemory (1)\nString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53D [URL="45603a001c922dcef815b225f86556ff_unpacked.apicalls.html#sub_9AC53D", fontsize="10", label="sub_9AC53D\nDirectory Management (1)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843 [URL="45603a001c922dcef815b225f86556ff_unpacked.apicalls.html#sub_9AC843", fontsize="10", label="sub_9AC843\nProcess and Thread (1)\nString (2)\nRandom (1)\nCommon Log File System (1)\nSynchronization (1)\nDirectory Management (1)\nFile Managemen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34F [URL="45603a001c922dcef815b225f86556ff_unpacked.apicalls.html#sub_9B234F", fontsize="10", label="sub_9B234F\nString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28D [URL="45603a001c922dcef815b225f86556ff_unpacked.apicalls.html#sub_9A728D", fontsize="10", label="sub_9A728D\nRando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1B5 [URL="45603a001c922dcef815b225f86556ff_unpacked.apicalls.html#sub_9B21B5", fontsize="10", fillcolor=tan, label="sub_9B21B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27B [URL="45603a001c922dcef815b225f86556ff_unpacked.apicalls.html#sub_9A927B", fontsize="10", label="sub_9A927B\nUnicode and Character Set (1)\nRandom (1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A2E [URL="45603a001c922dcef815b225f86556ff_unpacked.apicalls.html#sub_9ACA2E", fontsize="10", fillcolor=tan, label="sub_9ACA2E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119 [URL="45603a001c922dcef815b225f86556ff_unpacked.apicalls.html#sub_9A8119", fontsize="10", fillcolor=tan, label="sub_9A8119\nDirectory Management (1)\nFile Management (2)\nCommon Log File System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DB9 [URL="45603a001c922dcef815b225f86556ff_unpacked.apicalls.html#sub_9A6DB9", fontsize="10", label="sub_9A6DB9\nString (2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BA09 [URL="45603a001c922dcef815b225f86556ff_unpacked.apicalls.html#sub_9ABA09", fontsize="10", label="sub_9ABA0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847 [URL="45603a001c922dcef815b225f86556ff_unpacked.apicalls.html#sub_9A6847", fontsize="10", fillcolor=lightblue, label="sub_9A6847\nProcess and Thread (1)\nString (2)\nRandom (1)\nDirectory Management (3)\nFile Management (3)\nEvents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F2C [URL="45603a001c922dcef815b225f86556ff_unpacked.apicalls.html#sub_9A8F2C", fontsize="10", fillcolor=tan, label="sub_9A8F2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1C76 [URL="45603a001c922dcef815b225f86556ff_unpacked.apicalls.html#sub_9B1C76", fontsize="10", fillcolor=orange, label="sub_9B1C76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312 [URL="45603a001c922dcef815b225f86556ff_unpacked.apicalls.html#sub_9A9312", fontsize="10", label="sub_9A9312\nSystem (1)\nDirectory Management (1)\nFile Management (3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CA0 [URL="45603a001c922dcef815b225f86556ff_unpacked.apicalls.html#sub_9A7CA0", fontsize="10", label="sub_9A7CA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D804 [URL="45603a001c922dcef815b225f86556ff_unpacked.apicalls.html#sub_9AD804", fontsize="10", fillcolor=lightblue, label="sub_9AD80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B1F [URL="45603a001c922dcef815b225f86556ff_unpacked.apicalls.html#sub_9B2B1F", fontsize="10", label="sub_9B2B1F\nString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86A [URL="45603a001c922dcef815b225f86556ff_unpacked.apicalls.html#sub_9A986A", fontsize="10", fillcolor=lightblue, label="sub_9A986A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F13 [URL="45603a001c922dcef815b225f86556ff_unpacked.apicalls.html#sub_9A9F13", fontsize="10", fillcolor=tan, label="sub_9A9F13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C20 [URL="45603a001c922dcef815b225f86556ff_unpacked.apicalls.html#sub_9A7C20", fontsize="10", fillcolor=tan, label="sub_9A7C20\nCommon Log File System (1)\nTool Help (1)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E0E5 [URL="45603a001c922dcef815b225f86556ff_unpacked.apicalls.html#sub_9AE0E5", fontsize="10", fillcolor=tan, label="sub_9AE0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1801 [URL="45603a001c922dcef815b225f86556ff_unpacked.apicalls.html#sub_9B1801", fontsize="10", fillcolor=tan, label="sub_9B1801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909 [URL="45603a001c922dcef815b225f86556ff_unpacked.apicalls.html#sub_9B2909", fontsize="10", label="sub_9B2909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7BF [URL="45603a001c922dcef815b225f86556ff_unpacked.apicalls.html#sub_9A97BF", fontsize="10", fillcolor=lightblue, label="sub_9A97BF\nSynchronization (1)\nString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C56 [URL="45603a001c922dcef815b225f86556ff_unpacked.apicalls.html#sub_9B2C56", fontsize="10", label="sub_9B2C56\nString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F43F [URL="45603a001c922dcef815b225f86556ff_unpacked.apicalls.html#sub_9AF43F", fontsize="10", label="sub_9AF43F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CC3 [URL="45603a001c922dcef815b225f86556ff_unpacked.apicalls.html#sub_9ACCC3", fontsize="10", label="sub_9ACCC3\nString (2)\nFile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70B [URL="45603a001c922dcef815b225f86556ff_unpacked.apicalls.html#sub_9A870B", fontsize="10", fillcolor=lightblue, label="sub_9A870B\nProcess and Thread (1)\nSynchronization (1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427 [URL="45603a001c922dcef815b225f86556ff_unpacked.apicalls.html#sub_9A9427", fontsize="10", label="sub_9A942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F51 [URL="45603a001c922dcef815b225f86556ff_unpacked.apicalls.html#sub_9A7F51", fontsize="10", fillcolor=tan, label="sub_9A7F51\nProcess and Thread (2)\nRandom (1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607 [URL="45603a001c922dcef815b225f86556ff_unpacked.apicalls.html#sub_9A7607", fontsize="10", label="sub_9A7607\nRandom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454 [URL="45603a001c922dcef815b225f86556ff_unpacked.apicalls.html#sub_9A7454", fontsize="10", fillcolor=tan, label="sub_9A7454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186 [URL="45603a001c922dcef815b225f86556ff_unpacked.apicalls.html#sub_9B2186", fontsize="10", fillcolor=tan, label="sub_9B2186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221 [URL="45603a001c922dcef815b225f86556ff_unpacked.apicalls.html#sub_9B2221", fontsize="10", label="sub_9B222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DB4 [URL="45603a001c922dcef815b225f86556ff_unpacked.apicalls.html#sub_9A9DB4", fontsize="10", label="sub_9A9DB4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8CC [URL="45603a001c922dcef815b225f86556ff_unpacked.apicalls.html#sub_9A78CC", fontsize="10", label="sub_9A78C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818 [URL="45603a001c922dcef815b225f86556ff_unpacked.apicalls.html#sub_9A9818", fontsize="10", fillcolor=orange, label="sub_9A9818\nCommon Log File System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A08 [URL="45603a001c922dcef815b225f86556ff_unpacked.apicalls.html#sub_9A8A08", fontsize="10", fillcolor=lightblue, label="sub_9A8A08\nCommon Log File System (1)\nString (1)\nRtl (1)\nProcess and Thread (2)\nSynchronization (4)\nMemo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1BA [URL="45603a001c922dcef815b225f86556ff_unpacked.apicalls.html#sub_9A71BA", fontsize="10", fillcolor=tan, label="sub_9A71BA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D6B5 [URL="45603a001c922dcef815b225f86556ff_unpacked.apicalls.html#sub_9AD6B5", fontsize="10", fillcolor=tan, label="sub_9AD6B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FD2 [URL="45603a001c922dcef815b225f86556ff_unpacked.apicalls.html#sub_9A6FD2", fontsize="10", label="sub_9A6FD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7C0 [URL="45603a001c922dcef815b225f86556ff_unpacked.apicalls.html#sub_9A67C0", fontsize="10", fillcolor=tan, label="sub_9A67C0\nKeyboard Input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61F [URL="45603a001c922dcef815b225f86556ff_unpacked.apicalls.html#sub_9A961F", fontsize="10", label="sub_9A961F\nTime (2)\nRandom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1D81 [URL="45603a001c922dcef815b225f86556ff_unpacked.apicalls.html#sub_9B1D81", fontsize="10", fillcolor=orange, label="sub_9B1D81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F64C [URL="45603a001c922dcef815b225f86556ff_unpacked.apicalls.html#sub_9AF64C", fontsize="10", label="sub_9AF64C\nString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F3DF [URL="45603a001c922dcef815b225f86556ff_unpacked.apicalls.html#sub_9AF3DF", fontsize="10", fillcolor=tan, label="sub_9AF3DF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6EE [URL="45603a001c922dcef815b225f86556ff_unpacked.apicalls.html#sub_9A96EE", fontsize="10", fillcolor=tan, label="sub_9A96E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llMain12 [URL="45603a001c922dcef815b225f86556ff_unpacked.apicalls.html#_DllMain12", fontsize="10", fillcolor=lightblue, label="_DllMain@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5D9 [URL="45603a001c922dcef815b225f86556ff_unpacked.apicalls.html#sub_9B25D9", fontsize="10", label="sub_9B25D9\nString (1)\nSocket (7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F2C [URL="45603a001c922dcef815b225f86556ff_unpacked.apicalls.html#sub_9B2F2C", fontsize="10", label="sub_9B2F2C\nString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5AF [URL="45603a001c922dcef815b225f86556ff_unpacked.apicalls.html#sub_9AC5AF", fontsize="10", fillcolor=tan, label="sub_9AC5AF\nDynamic-Link Library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F0D [URL="45603a001c922dcef815b225f86556ff_unpacked.apicalls.html#sub_9A8F0D", fontsize="10", fillcolor=tan, label="sub_9A8F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356 [URL="45603a001c922dcef815b225f86556ff_unpacked.apicalls.html#sub_9A7356", fontsize="10", fillcolor=orange, label="sub_9A7356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214 [URL="45603a001c922dcef815b225f86556ff_unpacked.apicalls.html#sub_9A8214", fontsize="10", fillcolor=tan, label="sub_9A8214\nMemory Management (2)\nSocket (3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BC3 [URL="45603a001c922dcef815b225f86556ff_unpacked.apicalls.html#sub_9ACBC3", fontsize="10", fillcolor=tan, label="sub_9ACBC3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53B [URL="45603a001c922dcef815b225f86556ff_unpacked.apicalls.html#sub_9A953B", fontsize="10", fillcolor=tan, label="sub_9A953B\nString (2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E56 [URL="45603a001c922dcef815b225f86556ff_unpacked.apicalls.html#sub_9A9E56", fontsize="10", label="sub_9A9E56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385 [URL="45603a001c922dcef815b225f86556ff_unpacked.apicalls.html#sub_9A8385", fontsize="10", fillcolor=tan, label="sub_9A8385\nEvents (3)\nSocket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029 [URL="45603a001c922dcef815b225f86556ff_unpacked.apicalls.html#sub_9B2029", fontsize="10", fillcolor=tan, label="sub_9B2029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A3A [URL="45603a001c922dcef815b225f86556ff_unpacked.apicalls.html#sub_9A6A3A", fontsize="10", label="sub_9A6A3A\nProcess and Thread (1)\nString (2)\nRtl (1)\nCommon Log File System (1)\nSynchronization (1)\nDynamic-Link Library (1)\nDirect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EE2 [URL="45603a001c922dcef815b225f86556ff_unpacked.apicalls.html#sub_9A6EE2", fontsize="10", label="sub_9A6EE2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B75 [URL="45603a001c922dcef815b225f86556ff_unpacked.apicalls.html#sub_9A7B75", fontsize="10", fillcolor=tan, label="sub_9A7B75\nDebugging (1)\nProcess and Thread (2)\nString (1)\nCommon Log File System (1)\nDynamic-Link Library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1E2A [URL="45603a001c922dcef815b225f86556ff_unpacked.apicalls.html#sub_9B1E2A", fontsize="10", fillcolor=tan, label="sub_9B1E2A\nFile (1)\nString (2)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810 [URL="45603a001c922dcef815b225f86556ff_unpacked.apicalls.html#sub_9A6810", fontsize="10", fillcolor=tan, label="sub_9A681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0F1 [URL="45603a001c922dcef815b225f86556ff_unpacked.apicalls.html#sub_9A80F1", fontsize="10", fillcolor=tan, label="sub_9A80F1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D25 [URL="45603a001c922dcef815b225f86556ff_unpacked.apicalls.html#sub_9A7D25", fontsize="10", fillcolor=tan, label="sub_9A7D2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099 [URL="45603a001c922dcef815b225f86556ff_unpacked.apicalls.html#sub_9A9099", fontsize="10", label="sub_9A9099\nRegistry (3)\nString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348 [URL="45603a001c922dcef815b225f86556ff_unpacked.apicalls.html#sub_9A7348", fontsize="10", fillcolor=orange, label="sub_9A734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E48 [URL="45603a001c922dcef815b225f86556ff_unpacked.apicalls.html#sub_9A6E48", fontsize="10", label="sub_9A6E48\nSocket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105 [URL="45603a001c922dcef815b225f86556ff_unpacked.apicalls.html#sub_9A8105", fontsize="10", fillcolor=tan, label="sub_9A810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811 [URL="45603a001c922dcef815b225f86556ff_unpacked.apicalls.html#sub_9B2811", fontsize="10", fillcolor=orange, label="sub_9B2811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BD83 [URL="45603a001c922dcef815b225f86556ff_unpacked.apicalls.html#sub_9ABD83", fontsize="10", fillcolor=lightblue, label="sub_9ABD83\nProcess and Thread (1)\nSocket (2)\nRandom (1)\nSystem (1)\nSynchronization (1)\nMemory (1)\nMemory Management (1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D496 [URL="45603a001c922dcef815b225f86556ff_unpacked.apicalls.html#sub_9AD496", fontsize="10", fillcolor=tan, label="sub_9AD49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022 [URL="45603a001c922dcef815b225f86556ff_unpacked.apicalls.html#sub_9A8022", fontsize="10", fillcolor=tan, label="sub_9A802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F99 [URL="45603a001c922dcef815b225f86556ff_unpacked.apicalls.html#sub_9A7F99", fontsize="10", fillcolor=tan, label="sub_9A7F99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F81 [URL="45603a001c922dcef815b225f86556ff_unpacked.apicalls.html#sub_9A8F81", fontsize="10", fillcolor=tan, label="sub_9A8F81\nMemory Management (2)\nMemory (2)\nRegist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4A4 [URL="45603a001c922dcef815b225f86556ff_unpacked.apicalls.html#sub_9AC4A4", fontsize="10", label="sub_9AC4A4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B0B [URL="45603a001c922dcef815b225f86556ff_unpacked.apicalls.html#sub_9A7B0B", fontsize="10", label="sub_9A7B0B\nDynamic-Link Library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D2B [URL="45603a001c922dcef815b225f86556ff_unpacked.apicalls.html#sub_9B2D2B", fontsize="10", label="sub_9B2D2B\nString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D84 [URL="45603a001c922dcef815b225f86556ff_unpacked.apicalls.html#sub_9A7D84", fontsize="10", fillcolor=tan, label="sub_9A7D84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F810 [URL="45603a001c922dcef815b225f86556ff_unpacked.apicalls.html#sub_9AF810", fontsize="10", label="sub_9AF810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CD4 [URL="45603a001c922dcef815b225f86556ff_unpacked.apicalls.html#sub_9A7CD4", fontsize="10", fillcolor=tan, label="sub_9A7CD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C30 [URL="45603a001c922dcef815b225f86556ff_unpacked.apicalls.html#sub_9A9C30", fontsize="10", fillcolor=tan, label="sub_9A9C3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7A8 [URL="45603a001c922dcef815b225f86556ff_unpacked.apicalls.html#sub_9A87A8", fontsize="10", fillcolor=lightblue, label="sub_9A87A8\nCommon Log File System (1)\nSynchronization (2)\nRandom (1)\nSocke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054 [URL="45603a001c922dcef815b225f86556ff_unpacked.apicalls.html#sub_9A8054", fontsize="10", fillcolor=tan, label="sub_9A8054\nDynamic-Link Library (2)\nDirectory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8AE [URL="45603a001c922dcef815b225f86556ff_unpacked.apicalls.html#sub_9B28AE", fontsize="10", fillcolor=tan, label="sub_9B28A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BADB [URL="45603a001c922dcef815b225f86556ff_unpacked.apicalls.html#sub_9ABADB", fontsize="10", label="sub_9ABADB\nSystem (1)\nString (2)\nSocket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7E6 [URL="45603a001c922dcef815b225f86556ff_unpacked.apicalls.html#sub_9B27E6", fontsize="10", fillcolor=orange, label="sub_9B27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A90 [URL="45603a001c922dcef815b225f86556ff_unpacked.apicalls.html#sub_9A7A90", fontsize="10", fillcolor=orange, label="sub_9A7A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8FC [URL="45603a001c922dcef815b225f86556ff_unpacked.apicalls.html#sub_9A98FC", fontsize="10", fillcolor=tan, label="sub_9A98F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260 [URL="45603a001c922dcef815b225f86556ff_unpacked.apicalls.html#sub_9B2260", fontsize="10", label="sub_9B2260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8D8 [URL="45603a001c922dcef815b225f86556ff_unpacked.apicalls.html#sub_9B28D8", fontsize="10", fillcolor=tan, label="sub_9B28D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2E1 [URL="45603a001c922dcef815b225f86556ff_unpacked.apicalls.html#sub_9A82E1", fontsize="10", fillcolor=tan, label="sub_9A82E1\nSocket (2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5603a001c922dcef815b225f86556ff_unpacked.apicalls.html#sub_outside", fontsize="10", fillcolor=lightblue, label="sub_outside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E59 [URL="45603a001c922dcef815b225f86556ff_unpacked.apicalls.html#sub_9ACE59", fontsize="10", fillcolor=tan, label="sub_9ACE59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F568 [URL="45603a001c922dcef815b225f86556ff_unpacked.apicalls.html#sub_9AF568", fontsize="10", fillcolor=tan, label="sub_9AF568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B966 [URL="45603a001c922dcef815b225f86556ff_unpacked.apicalls.html#sub_9AB966", fontsize="10", label="sub_9AB96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E1BD [URL="45603a001c922dcef815b225f86556ff_unpacked.apicalls.html#sub_9AE1BD", fontsize="10", label="sub_9AE1B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1C1B [URL="45603a001c922dcef815b225f86556ff_unpacked.apicalls.html#sub_9B1C1B", fontsize="10", fillcolor=orange, label="sub_9B1C1B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1D7 [URL="45603a001c922dcef815b225f86556ff_unpacked.apicalls.html#sub_9AC1D7", fontsize="10", fillcolor=lightblue, label="sub_9AC1D7\nProcess and Thread (1)\nSocket (4)\nRandom (1)\nCommon Log File System (1)\nSynchronization (1)\nEvents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747 [URL="45603a001c922dcef815b225f86556ff_unpacked.apicalls.html#sub_9AC747", fontsize="10", label="sub_9AC74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CF3 [URL="45603a001c922dcef815b225f86556ff_unpacked.apicalls.html#sub_9A9CF3", fontsize="10", label="sub_9A9CF3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8D6 [URL="45603a001c922dcef815b225f86556ff_unpacked.apicalls.html#sub_9A88D6", fontsize="10", fillcolor=tan, label="sub_9A88D6\nCommon Log File System (1)\nString (1)\nRtl (1)\nProcess and Thread (1)\nSynchronization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5C8 [URL="45603a001c922dcef815b225f86556ff_unpacked.apicalls.html#sub_9A85C8", fontsize="10", label="sub_9A8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91B [URL="45603a001c922dcef815b225f86556ff_unpacked.apicalls.html#sub_9A991B", fontsize="10", label="sub_9A991B\nProcess and Thread (3)\nString (1)\nRandom (1)\nCommon Log File System (1)\nSynchronization (1)\nTime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15F5 [URL="45603a001c922dcef815b225f86556ff_unpacked.apicalls.html#sub_9B15F5", fontsize="10", label="sub_9B15F5\nString (3)\nSocket (8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384 [URL="45603a001c922dcef815b225f86556ff_unpacked.apicalls.html#sub_9AC384", fontsize="10", label="sub_9AC384\nMemory Management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1A0 [URL="45603a001c922dcef815b225f86556ff_unpacked.apicalls.html#sub_9A81A0", fontsize="10", label="sub_9A81A0\nDirectory Management (2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54B [URL="45603a001c922dcef815b225f86556ff_unpacked.apicalls.html#sub_9A754B", fontsize="10", fillcolor=tan, label="sub_9A754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693 [URL="45603a001c922dcef815b225f86556ff_unpacked.apicalls.html#sub_9AC693", fontsize="10", fillcolor=lightblue, label="sub_9AC69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077 [URL="45603a001c922dcef815b225f86556ff_unpacked.apicalls.html#sub_9A7077", fontsize="10", label="sub_9A7077\nRando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471 [URL="45603a001c922dcef815b225f86556ff_unpacked.apicalls.html#sub_9A8471", fontsize="10", fillcolor=tan, label="sub_9A8471\nMemory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FF2 [URL="45603a001c922dcef815b225f86556ff_unpacked.apicalls.html#sub_9A7FF2", fontsize="10", fillcolor=tan, label="sub_9A7FF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E5C [URL="45603a001c922dcef815b225f86556ff_unpacked.apicalls.html#sub_9A7E5C", fontsize="10", fillcolor=tan, label="sub_9A7E5C\nEvents (1)\nSocket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5F4 [URL="45603a001c922dcef815b225f86556ff_unpacked.apicalls.html#sub_9A85F4", fontsize="10", fillcolor=lightblue, label="sub_9A85F4\nSynchronization (1)\nRando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99A [URL="45603a001c922dcef815b225f86556ff_unpacked.apicalls.html#sub_9A799A", fontsize="10", fillcolor=tan, label="sub_9A799A\nMemory Managemen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334 [URL="45603a001c922dcef815b225f86556ff_unpacked.apicalls.html#sub_9AC334", fontsize="10", fillcolor=tan, label="sub_9AC334\nProcess and Thread (2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081 [URL="45603a001c922dcef815b225f86556ff_unpacked.apicalls.html#sub_9B2081", fontsize="10", label="sub_9B2081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0EF [URL="45603a001c922dcef815b225f86556ff_unpacked.apicalls.html#sub_9AC0EF", fontsize="10", label="sub_9AC0EF\nProcess and Thread (1)\nRandom (2)\nSocket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A48 [URL="45603a001c922dcef815b225f86556ff_unpacked.apicalls.html#sub_9B2A48", fontsize="10", label="sub_9B2A4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53D -&gt; sub_9AC4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53D -&gt; sub_9A8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53D -&gt; sub_9AF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843 -&gt; sub_9AC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843 -&gt; sub_9A7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843 -&gt; sub_9A7F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843 -&gt; sub_9A7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843 -&gt; sub_9A8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843 -&gt; sub_9A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843 -&gt; sub_9AC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843 -&gt; sub_9AC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843 -&gt; sub_9ACE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843 -&gt; sub_9AC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34F -&gt; sub_9B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34F -&gt; sub_9B1E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34F -&gt; sub_9B21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28D -&gt; sub_9A8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28D -&gt; sub_9A71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27B -&gt; sub_9A7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27B -&gt; sub_9A8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27B -&gt; sub_9A9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27B -&gt; sub_9A8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DB9 -&gt; sub_9A7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BA09 -&gt; sub_9AB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847 -&gt; sub_9A7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847 -&gt; sub_9A6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847 -&gt; sub_9A92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847 -&gt; sub_9AC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847 -&gt; sub_9AC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847 -&gt; sub_9A8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847 -&gt; sub_9A9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847 -&gt; sub_9A99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312 -&gt; sub_9A9E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CA0 -&gt; sub_9A7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CA0 -&gt; sub_9A7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D804 -&gt; sub_9AD6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D804 -&gt; sub_9AD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B1F -&gt; sub_9B23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B1F -&gt; sub_9B2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B1F -&gt; sub_9B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86A -&gt; sub_9A8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86A -&gt; sub_9A9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909 -&gt; sub_9B23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909 -&gt; sub_9B2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909 -&gt; sub_9B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7BF -&gt; sub_9A9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C56 -&gt; sub_9B23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C56 -&gt; sub_9B2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C56 -&gt; sub_9B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F43F -&gt; sub_9AF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CC3 -&gt; sub_9AC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70B -&gt; sub_9A7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427 -&gt; sub_9A8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427 -&gt; sub_9A9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607 -&gt; sub_9A80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607 -&gt; sub_9A75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607 -&gt; sub_9A8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221 -&gt; sub_9B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DB4 -&gt; sub_9A9C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8CC -&gt; sub_9AC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8CC -&gt; sub_9A7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8CC -&gt; sub_9A7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8CC -&gt; sub_9ABA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A08 -&gt; sub_9A7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A08 -&gt; sub_9A7E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A08 -&gt; sub_9A6F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A08 -&gt; sub_9A7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A08 -&gt; sub_9AC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A08 -&gt; sub_9A7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FD2 -&gt; sub_9A6E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FD2 -&gt; sub_9B2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61F -&gt; sub_9A95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F64C -&gt; sub_9AF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F64C -&gt; sub_9AF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llMain12 -&gt; sub_9A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llMain12 -&gt; sub_9A6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5D9 -&gt; sub_9B21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F2C -&gt; sub_9B23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F2C -&gt; sub_9B2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F2C -&gt; sub_9B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E56 -&gt; sub_9A9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E56 -&gt; sub_9AB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A3A -&gt; sub_9A7D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A3A -&gt; sub_9A7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A3A -&gt; sub_9A6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EE2 -&gt; sub_9B2D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EE2 -&gt; sub_9B2C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099 -&gt; sub_9A8F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E48 -&gt; sub_9B25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6E48 -&gt; sub_9B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BD83 -&gt; sub_9A8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BD83 -&gt; sub_9A82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BD83 -&gt; sub_9A7F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BD83 -&gt; sub_9A7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BD83 -&gt; sub_9A8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4A4 -&gt; sub_9AF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B0B -&gt; sub_9A79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D2B -&gt; sub_9B23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D2B -&gt; sub_9B2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D2B -&gt; sub_9B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F810 -&gt; sub_9AE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F810 -&gt; sub_9AF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7A8 -&gt; sub_9A7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7A8 -&gt; sub_9A7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7A8 -&gt; sub_9A78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BADB -&gt; sub_9A83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BADB -&gt; sub_9A82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BADB -&gt; sub_9A8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260 -&gt; sub_9B2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260 -&gt; sub_9B2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260 -&gt; sub_9B21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260 -&gt; sub_9B1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9AD6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9AD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B966 -&gt; sub_9A9F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E1BD -&gt; sub_9AE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1D7 -&gt; sub_9A7F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1D7 -&gt; sub_9AC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747 -&gt; sub_9AC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CF3 -&gt; sub_9A9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5C8 -&gt; sub_9A8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91B -&gt; sub_9A7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91B -&gt; sub_9A9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991B -&gt; sub_9A9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15F5 -&gt; sub_9B21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384 -&gt; sub_9A8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1A0 -&gt; sub_9A8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693 -&gt; sub_9AC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693 -&gt; sub_9A8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693 -&gt; sub_9AC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693 -&gt; sub_9ACE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693 -&gt; sub_9AC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077 -&gt; sub_9A6E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077 -&gt; sub_9A6D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077 -&gt; sub_9A6E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077 -&gt; sub_9B2B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7077 -&gt; sub_9B2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5F4 -&gt; sub_9A7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5F4 -&gt; sub_9A7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85F4 -&gt; sub_9A78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081 -&gt; sub_9B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0EF -&gt; sub_9A7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0EF -&gt; sub_9A7F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AC0EF -&gt; sub_9A7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A48 -&gt; sub_9B23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A48 -&gt; sub_9B2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9B2A48 -&gt; sub_9B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