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9ccfc6af3cfc4c7738a3f0e41b0638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d9ccfc6af3cfc4c7738a3f0e41b06389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d9ccfc6af3cfc4c7738a3f0e41b06389_unpacked.apicalls.html#sub_401EF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[URL="d9ccfc6af3cfc4c7738a3f0e41b06389_unpacked.apicalls.html#sub_402959", label="sub_40295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[URL="d9ccfc6af3cfc4c7738a3f0e41b06389_unpacked.apicalls.html#sub_403CF4", label="sub_403C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[URL="d9ccfc6af3cfc4c7738a3f0e41b06389_unpacked.apicalls.html#sub_402029", label="sub_402029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[URL="d9ccfc6af3cfc4c7738a3f0e41b06389_unpacked.apicalls.html#sub_4035C9", label="sub_4035C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A [URL="d9ccfc6af3cfc4c7738a3f0e41b06389_unpacked.apicalls.html#sub_403D2A", fillcolor=tan, label="sub_403D2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0 [URL="d9ccfc6af3cfc4c7738a3f0e41b06389_unpacked.apicalls.html#sub_4033C0", fillcolor=orange, label="sub_4033C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[URL="d9ccfc6af3cfc4c7738a3f0e41b06389_unpacked.apicalls.html#sub_402E58", label="sub_402E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7 [URL="d9ccfc6af3cfc4c7738a3f0e41b06389_unpacked.apicalls.html#sub_403C87", label="sub_403C8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d9ccfc6af3cfc4c7738a3f0e41b06389_unpacked.apicalls.html#sub_401398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d9ccfc6af3cfc4c7738a3f0e41b06389_unpacked.apicalls.html#sub_401E65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d9ccfc6af3cfc4c7738a3f0e41b06389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d9ccfc6af3cfc4c7738a3f0e41b06389_unpacked.apicalls.html#sub_401B08", fillcolor=lightblue, label="sub_401B08\nSystem (3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93 [URL="d9ccfc6af3cfc4c7738a3f0e41b06389_unpacked.apicalls.html#sub_403D93", fillcolor=tan, label="sub_403D93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d9ccfc6af3cfc4c7738a3f0e41b06389_unpacked.apicalls.html#sub_40127D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d9ccfc6af3cfc4c7738a3f0e41b06389_unpacked.apicalls.html#sub_4020D7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1C [URL="d9ccfc6af3cfc4c7738a3f0e41b06389_unpacked.apicalls.html#sub_40371C", fillcolor=tan, label="sub_40371C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FE [URL="d9ccfc6af3cfc4c7738a3f0e41b06389_unpacked.apicalls.html#sub_4046FE", fillcolor=tan, label="sub_4046FE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C3 [URL="d9ccfc6af3cfc4c7738a3f0e41b06389_unpacked.apicalls.html#sub_402BC3", fillcolor=tan, label="sub_402BC3\nStructured Exception Handling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C7 [URL="d9ccfc6af3cfc4c7738a3f0e41b06389_unpacked.apicalls.html#sub_4043C7", fillcolor=tan, label="sub_4043C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[URL="d9ccfc6af3cfc4c7738a3f0e41b06389_unpacked.apicalls.html#sub_4031D7", label="sub_4031D7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d9ccfc6af3cfc4c7738a3f0e41b06389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9ccfc6af3cfc4c7738a3f0e41b06389_unpacked.apicalls.html#sub_outside", fillcolor=lightblue, label="sub_outside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[URL="d9ccfc6af3cfc4c7738a3f0e41b06389_unpacked.apicalls.html#sub_403382", label="sub_40338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0 [URL="d9ccfc6af3cfc4c7738a3f0e41b06389_unpacked.apicalls.html#sub_402B10", fillcolor=tan, label="sub_402B1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[URL="d9ccfc6af3cfc4c7738a3f0e41b06389_unpacked.apicalls.html#sub_403AE6", label="sub_403AE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[URL="d9ccfc6af3cfc4c7738a3f0e41b06389_unpacked.apicalls.html#sub_4038A7", label="sub_4038A7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d9ccfc6af3cfc4c7738a3f0e41b06389_unpacked.apicalls.html#sub_40159E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3 [URL="d9ccfc6af3cfc4c7738a3f0e41b06389_unpacked.apicalls.html#sub_404573", fillcolor=tan, label="sub_40457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8 [URL="d9ccfc6af3cfc4c7738a3f0e41b06389_unpacked.apicalls.html#sub_404478", fillcolor=tan, label="sub_40447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d9ccfc6af3cfc4c7738a3f0e41b06389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[URL="d9ccfc6af3cfc4c7738a3f0e41b06389_unpacked.apicalls.html#sub_4030A5", label="sub_4030A5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d9ccfc6af3cfc4c7738a3f0e41b06389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d9ccfc6af3cfc4c7738a3f0e41b06389_unpacked.apicalls.html#sub_401210", fillcolor=tan, label="sub_401210\nString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-&gt; sub_4043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-&gt; sub_404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-&gt; sub_404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7 -&gt; sub_403D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1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-&gt; sub_403D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46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-&gt; sub_403A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3C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