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9cdeed125f5309aabec06e41358226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d9cdeed125f5309aabec06e413582269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d9cdeed125f5309aabec06e413582269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