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f2a03dc546256114e102c1bf3d0b98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f2a03dc546256114e102c1bf3d0b980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f2a03dc546256114e102c1bf3d0b980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f2a03dc546256114e102c1bf3d0b980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f2a03dc546256114e102c1bf3d0b980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f2a03dc546256114e102c1bf3d0b980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f2a03dc546256114e102c1bf3d0b980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f2a03dc546256114e102c1bf3d0b980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f2a03dc546256114e102c1bf3d0b980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f2a03dc546256114e102c1bf3d0b980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f2a03dc546256114e102c1bf3d0b980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f2a03dc546256114e102c1bf3d0b980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f2a03dc546256114e102c1bf3d0b980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f2a03dc546256114e102c1bf3d0b980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f2a03dc546256114e102c1bf3d0b980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f2a03dc546256114e102c1bf3d0b980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f2a03dc546256114e102c1bf3d0b980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f2a03dc546256114e102c1bf3d0b980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f2a03dc546256114e102c1bf3d0b980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f2a03dc546256114e102c1bf3d0b980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f2a03dc546256114e102c1bf3d0b980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f2a03dc546256114e102c1bf3d0b980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f2a03dc546256114e102c1bf3d0b980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f2a03dc546256114e102c1bf3d0b980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f2a03dc546256114e102c1bf3d0b980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f2a03dc546256114e102c1bf3d0b980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f2a03dc546256114e102c1bf3d0b980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f2a03dc546256114e102c1bf3d0b980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f2a03dc546256114e102c1bf3d0b980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f2a03dc546256114e102c1bf3d0b980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f2a03dc546256114e102c1bf3d0b980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f2a03dc546256114e102c1bf3d0b980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f2a03dc546256114e102c1bf3d0b980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f2a03dc546256114e102c1bf3d0b980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f2a03dc546256114e102c1bf3d0b980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f2a03dc546256114e102c1bf3d0b980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f2a03dc546256114e102c1bf3d0b980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f2a03dc546256114e102c1bf3d0b980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f2a03dc546256114e102c1bf3d0b980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f2a03dc546256114e102c1bf3d0b980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