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9e002026f71f1d9805aae5d7ffa3f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9e002026f71f1d9805aae5d7ffa3fae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9e002026f71f1d9805aae5d7ffa3fae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9e002026f71f1d9805aae5d7ffa3fae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9e002026f71f1d9805aae5d7ffa3fae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9e002026f71f1d9805aae5d7ffa3fae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9e002026f71f1d9805aae5d7ffa3fae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9e002026f71f1d9805aae5d7ffa3fae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9e002026f71f1d9805aae5d7ffa3fae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9e002026f71f1d9805aae5d7ffa3fae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9e002026f71f1d9805aae5d7ffa3fae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9e002026f71f1d9805aae5d7ffa3fae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9e002026f71f1d9805aae5d7ffa3fae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9e002026f71f1d9805aae5d7ffa3fae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1B [URL="d9e002026f71f1d9805aae5d7ffa3fae_unpacked.apicalls.html#sub_31432C1B", fontsize="10", fillcolor=tan, label="sub_31432C1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9e002026f71f1d9805aae5d7ffa3fae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9e002026f71f1d9805aae5d7ffa3fae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9e002026f71f1d9805aae5d7ffa3fae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9e002026f71f1d9805aae5d7ffa3fae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9e002026f71f1d9805aae5d7ffa3fae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9e002026f71f1d9805aae5d7ffa3fae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9e002026f71f1d9805aae5d7ffa3fae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DE [URL="d9e002026f71f1d9805aae5d7ffa3fae_unpacked.apicalls.html#sub_31432DDE", fontsize="10", fillcolor=tan, label="sub_31432DD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9e002026f71f1d9805aae5d7ffa3fae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9e002026f71f1d9805aae5d7ffa3fae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9e002026f71f1d9805aae5d7ffa3fae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9e002026f71f1d9805aae5d7ffa3fae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9e002026f71f1d9805aae5d7ffa3fae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9e002026f71f1d9805aae5d7ffa3fae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9e002026f71f1d9805aae5d7ffa3fae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9e002026f71f1d9805aae5d7ffa3fae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9e002026f71f1d9805aae5d7ffa3fae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9e002026f71f1d9805aae5d7ffa3fae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9e002026f71f1d9805aae5d7ffa3fae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9e002026f71f1d9805aae5d7ffa3fae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9e002026f71f1d9805aae5d7ffa3fae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9e002026f71f1d9805aae5d7ffa3fae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9e002026f71f1d9805aae5d7ffa3fae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9e002026f71f1d9805aae5d7ffa3fae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9e002026f71f1d9805aae5d7ffa3fae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9e002026f71f1d9805aae5d7ffa3fae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9e002026f71f1d9805aae5d7ffa3fae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