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06330fbc51f95a894cd16453a2a82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F0 [URL="106330fbc51f95a894cd16453a2a8218_unpacked.apicalls.html#sub_415BF0", fontsize="10", label="sub_415BF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D [URL="106330fbc51f95a894cd16453a2a8218_unpacked.apicalls.html#sub_41444D", fontsize="10", fillcolor=lightblue, label="sub_41444D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1C [URL="106330fbc51f95a894cd16453a2a8218_unpacked.apicalls.html#sub_42501C", fontsize="10", label="sub_42501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23 [URL="106330fbc51f95a894cd16453a2a8218_unpacked.apicalls.html#sub_410923", fontsize="10", label="sub_410923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3 [URL="106330fbc51f95a894cd16453a2a8218_unpacked.apicalls.html#sub_4115A3", fontsize="10", label="sub_4115A3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56 [URL="106330fbc51f95a894cd16453a2a8218_unpacked.apicalls.html#sub_40F956", fontsize="10", fillcolor=lightblue, label="sub_40F95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1D [URL="106330fbc51f95a894cd16453a2a8218_unpacked.apicalls.html#sub_409A1D", fontsize="10", fillcolor=tan, label="sub_409A1D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AC [URL="106330fbc51f95a894cd16453a2a8218_unpacked.apicalls.html#sub_41C5AC", fontsize="10", fillcolor=tan, label="sub_41C5A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E [URL="106330fbc51f95a894cd16453a2a8218_unpacked.apicalls.html#sub_414D4E", fontsize="10", label="sub_414D4E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4E [URL="106330fbc51f95a894cd16453a2a8218_unpacked.apicalls.html#sub_41E24E", fontsize="10", label="sub_41E2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7 [URL="106330fbc51f95a894cd16453a2a8218_unpacked.apicalls.html#sub_41A237", fontsize="10", label="sub_41A23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28 [URL="106330fbc51f95a894cd16453a2a8218_unpacked.apicalls.html#sub_41A628", fontsize="10", label="sub_41A62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E3A1 [URL="106330fbc51f95a894cd16453a2a8218_unpacked.apicalls.html#sub_4FE3A1", fontsize="10", fillcolor=orange, label="sub_4FE3A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33 [URL="106330fbc51f95a894cd16453a2a8218_unpacked.apicalls.html#sub_426733", fontsize="10", fillcolor=tan, label="sub_426733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B5 [URL="106330fbc51f95a894cd16453a2a8218_unpacked.apicalls.html#sub_4159B5", fontsize="10", fillcolor=tan, label="sub_4159B5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D2 [URL="106330fbc51f95a894cd16453a2a8218_unpacked.apicalls.html#sub_4235D2", fontsize="10", fillcolor=tan, label="sub_4235D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50 [URL="106330fbc51f95a894cd16453a2a8218_unpacked.apicalls.html#sub_417C50", fontsize="10", fillcolor=tan, label="sub_417C5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EC [URL="106330fbc51f95a894cd16453a2a8218_unpacked.apicalls.html#sub_4188EC", fontsize="10", label="sub_4188E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A [URL="106330fbc51f95a894cd16453a2a8218_unpacked.apicalls.html#sub_41E48A", fontsize="10", label="sub_41E48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1A [URL="106330fbc51f95a894cd16453a2a8218_unpacked.apicalls.html#sub_41171A", fontsize="10", fillcolor=orange, label="sub_41171A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21 [URL="106330fbc51f95a894cd16453a2a8218_unpacked.apicalls.html#sub_40CD21", fontsize="10", fillcolor=tan, label="sub_40CD2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D8 [URL="106330fbc51f95a894cd16453a2a8218_unpacked.apicalls.html#sub_414CD8", fontsize="10", fillcolor=lightblue, label="sub_414CD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5 [URL="106330fbc51f95a894cd16453a2a8218_unpacked.apicalls.html#sub_40CE45", fontsize="10", label="sub_40CE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B4 [URL="106330fbc51f95a894cd16453a2a8218_unpacked.apicalls.html#sub_423AB4", fontsize="10", label="sub_423AB4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45 [URL="106330fbc51f95a894cd16453a2a8218_unpacked.apicalls.html#sub_40B945", fontsize="10", label="sub_40B945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1C [URL="106330fbc51f95a894cd16453a2a8218_unpacked.apicalls.html#sub_41F91C", fontsize="10", label="sub_41F91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C3 [URL="106330fbc51f95a894cd16453a2a8218_unpacked.apicalls.html#sub_4241C3", fontsize="10", fillcolor=tan, label="sub_4241C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B1 [URL="106330fbc51f95a894cd16453a2a8218_unpacked.apicalls.html#sub_40EDB1", fontsize="10", fillcolor=orange, label="sub_40EDB1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3 [URL="106330fbc51f95a894cd16453a2a8218_unpacked.apicalls.html#sub_4274B3", fontsize="10", fillcolor=tan, label="sub_4274B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2 [URL="106330fbc51f95a894cd16453a2a8218_unpacked.apicalls.html#sub_401252", fontsize="10", label="sub_401252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4E [URL="106330fbc51f95a894cd16453a2a8218_unpacked.apicalls.html#sub_419D4E", fontsize="10", label="sub_419D4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7 [URL="106330fbc51f95a894cd16453a2a8218_unpacked.apicalls.html#sub_419E77", fontsize="10", label="sub_419E77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0B [URL="106330fbc51f95a894cd16453a2a8218_unpacked.apicalls.html#sub_41940B", fontsize="10", label="sub_41940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E3 [URL="106330fbc51f95a894cd16453a2a8218_unpacked.apicalls.html#sub_41BCE3", fontsize="10", label="sub_41BCE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10 [URL="106330fbc51f95a894cd16453a2a8218_unpacked.apicalls.html#sub_41F310", fontsize="10", label="sub_41F3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[URL="106330fbc51f95a894cd16453a2a8218_unpacked.apicalls.html#sub_417474", fontsize="10", fillcolor=lightblue, label="sub_417474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1F [URL="106330fbc51f95a894cd16453a2a8218_unpacked.apicalls.html#sub_40E71F", fontsize="10", label="sub_40E71F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17 [URL="106330fbc51f95a894cd16453a2a8218_unpacked.apicalls.html#sub_424517", fontsize="10", fillcolor=tan, label="sub_42451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57 [URL="106330fbc51f95a894cd16453a2a8218_unpacked.apicalls.html#sub_415157", fontsize="10", fillcolor=tan, label="sub_415157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9 [URL="106330fbc51f95a894cd16453a2a8218_unpacked.apicalls.html#sub_419339", fontsize="10", label="sub_41933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08 [URL="106330fbc51f95a894cd16453a2a8218_unpacked.apicalls.html#sub_40FF08", fontsize="10", label="sub_40FF08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D [URL="106330fbc51f95a894cd16453a2a8218_unpacked.apicalls.html#sub_40EF9D", fontsize="10", fillcolor=lightblue, label="sub_40EF9D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1 [URL="106330fbc51f95a894cd16453a2a8218_unpacked.apicalls.html#sub_401071", fontsize="10", fillcolor=lightblue, label="sub_40107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76 [URL="106330fbc51f95a894cd16453a2a8218_unpacked.apicalls.html#sub_41B576", fontsize="10", fillcolor=lightblue, label="sub_41B576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[URL="106330fbc51f95a894cd16453a2a8218_unpacked.apicalls.html#sub_41D252", fontsize="10", fillcolor=lightblue, label="sub_41D2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9 [URL="106330fbc51f95a894cd16453a2a8218_unpacked.apicalls.html#sub_410E59", fontsize="10", fillcolor=lightblue, label="sub_410E59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78 [URL="106330fbc51f95a894cd16453a2a8218_unpacked.apicalls.html#sub_41A178", fontsize="10", fillcolor=tan, label="sub_41A178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4 [URL="106330fbc51f95a894cd16453a2a8218_unpacked.apicalls.html#sub_418A34", fontsize="10", label="sub_418A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2 [URL="106330fbc51f95a894cd16453a2a8218_unpacked.apicalls.html#sub_40AEC2", fontsize="10", label="sub_40AEC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87 [URL="106330fbc51f95a894cd16453a2a8218_unpacked.apicalls.html#sub_417187", fontsize="10", label="sub_41718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72 [URL="106330fbc51f95a894cd16453a2a8218_unpacked.apicalls.html#sub_41E272", fontsize="10", label="sub_41E27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B2 [URL="106330fbc51f95a894cd16453a2a8218_unpacked.apicalls.html#sub_4220B2", fontsize="10", fillcolor=orange, label="sub_4220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1 [URL="106330fbc51f95a894cd16453a2a8218_unpacked.apicalls.html#sub_401891", fontsize="10", label="sub_401891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66 [URL="106330fbc51f95a894cd16453a2a8218_unpacked.apicalls.html#sub_425566", fontsize="10", label="sub_42556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9 [URL="106330fbc51f95a894cd16453a2a8218_unpacked.apicalls.html#sub_416F09", fontsize="10", fillcolor=tan, label="sub_416F0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9 [URL="106330fbc51f95a894cd16453a2a8218_unpacked.apicalls.html#sub_415DE9", fontsize="10", label="sub_415DE9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76 [URL="106330fbc51f95a894cd16453a2a8218_unpacked.apicalls.html#sub_41F176", fontsize="10", fillcolor=tan, label="sub_41F17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B1 [URL="106330fbc51f95a894cd16453a2a8218_unpacked.apicalls.html#sub_4188B1", fontsize="10", fillcolor=tan, label="sub_4188B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82 [URL="106330fbc51f95a894cd16453a2a8218_unpacked.apicalls.html#sub_40D082", fontsize="10", label="sub_40D08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6330fbc51f95a894cd16453a2a8218_unpacked.apicalls.html#sub_outside", fontsize="10", fillcolor=lightblue, label="sub_outside\nProcess and Thread (3)\nSocket (7)\nNational Language Support (1)\nTime (1)\nDynamic-Link Library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3 [URL="106330fbc51f95a894cd16453a2a8218_unpacked.apicalls.html#sub_413133", fontsize="10", label="sub_413133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C [URL="106330fbc51f95a894cd16453a2a8218_unpacked.apicalls.html#sub_40F8BC", fontsize="10", label="sub_40F8B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88 [URL="106330fbc51f95a894cd16453a2a8218_unpacked.apicalls.html#sub_413E88", fontsize="10", label="sub_413E88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2 [URL="106330fbc51f95a894cd16453a2a8218_unpacked.apicalls.html#sub_424F82", fontsize="10", fillcolor=orange, label="sub_424F8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0D [URL="106330fbc51f95a894cd16453a2a8218_unpacked.apicalls.html#sub_40BF0D", fontsize="10", fillcolor=tan, label="sub_40BF0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3 [URL="106330fbc51f95a894cd16453a2a8218_unpacked.apicalls.html#sub_413C53", fontsize="10", fillcolor=lightblue, label="sub_413C5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32 [URL="106330fbc51f95a894cd16453a2a8218_unpacked.apicalls.html#sub_401132", fontsize="10", fillcolor=lightblue, label="sub_401132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5C [URL="106330fbc51f95a894cd16453a2a8218_unpacked.apicalls.html#sub_41B05C", fontsize="10", label="sub_41B05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63 [URL="106330fbc51f95a894cd16453a2a8218_unpacked.apicalls.html#sub_426F63", fontsize="10", fillcolor=lightblue, label="sub_426F6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EC [URL="106330fbc51f95a894cd16453a2a8218_unpacked.apicalls.html#sub_413DEC", fontsize="10", fillcolor=lightblue, label="sub_413DE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53 [URL="106330fbc51f95a894cd16453a2a8218_unpacked.apicalls.html#sub_40E453", fontsize="10", label="sub_40E453\nPipe (1)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AD [URL="106330fbc51f95a894cd16453a2a8218_unpacked.apicalls.html#sub_423EAD", fontsize="10", label="sub_423EAD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8C [URL="106330fbc51f95a894cd16453a2a8218_unpacked.apicalls.html#sub_40FD8C", fontsize="10", fillcolor=lightblue, label="sub_40FD8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FF [URL="106330fbc51f95a894cd16453a2a8218_unpacked.apicalls.html#sub_41A1FF", fontsize="10", label="sub_41A1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06330fbc51f95a894cd16453a2a8218_unpacked.apicalls.html#sub_401000", fontsize="1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79 [URL="106330fbc51f95a894cd16453a2a8218_unpacked.apicalls.html#sub_427179", fontsize="10", fillcolor=tan, label="sub_42717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55 [URL="106330fbc51f95a894cd16453a2a8218_unpacked.apicalls.html#sub_411355", fontsize="10", label="sub_41135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1 [URL="106330fbc51f95a894cd16453a2a8218_unpacked.apicalls.html#sub_413081", fontsize="10", fillcolor=lightblue, label="sub_413081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6 [URL="106330fbc51f95a894cd16453a2a8218_unpacked.apicalls.html#sub_4231D6", fontsize="10", label="sub_4231D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6E [URL="106330fbc51f95a894cd16453a2a8218_unpacked.apicalls.html#sub_41F46E", fontsize="10", label="sub_41F4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D2 [URL="106330fbc51f95a894cd16453a2a8218_unpacked.apicalls.html#sub_41E5D2", fontsize="10", label="sub_41E5D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C8 [URL="106330fbc51f95a894cd16453a2a8218_unpacked.apicalls.html#sub_40B0C8", fontsize="10", label="sub_40B0C8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E4 [URL="106330fbc51f95a894cd16453a2a8218_unpacked.apicalls.html#sub_422FE4", fontsize="10", fillcolor=tan, label="sub_422FE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37 [URL="106330fbc51f95a894cd16453a2a8218_unpacked.apicalls.html#sub_411A37", fontsize="10", fillcolor=lightblue, label="sub_411A37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7B [URL="106330fbc51f95a894cd16453a2a8218_unpacked.apicalls.html#sub_426E7B", fontsize="10", fillcolor=lightblue, label="sub_426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22 [URL="106330fbc51f95a894cd16453a2a8218_unpacked.apicalls.html#sub_41D822", fontsize="10", fillcolor=lightblue, label="sub_41D82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6 [URL="106330fbc51f95a894cd16453a2a8218_unpacked.apicalls.html#sub_418E56", fontsize="10", fillcolor=tan, label="sub_418E5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52 [URL="106330fbc51f95a894cd16453a2a8218_unpacked.apicalls.html#sub_416F52", fontsize="10", fillcolor=tan, label="sub_416F5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46 [URL="106330fbc51f95a894cd16453a2a8218_unpacked.apicalls.html#sub_41B146", fontsize="10", fillcolor=tan, label="sub_41B14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E2 [URL="106330fbc51f95a894cd16453a2a8218_unpacked.apicalls.html#sub_40C4E2", fontsize="10", fillcolor=lightblue, label="sub_40C4E2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BE [URL="106330fbc51f95a894cd16453a2a8218_unpacked.apicalls.html#sub_40C1BE", fontsize="10", fillcolor=lightblue, label="sub_40C1BE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5 [URL="106330fbc51f95a894cd16453a2a8218_unpacked.apicalls.html#sub_4157A5", fontsize="10", label="sub_4157A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1A [URL="106330fbc51f95a894cd16453a2a8218_unpacked.apicalls.html#sub_40E31A", fontsize="10", label="sub_40E31A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1 [URL="106330fbc51f95a894cd16453a2a8218_unpacked.apicalls.html#sub_4256B1", fontsize="10", fillcolor=tan, label="sub_4256B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A [URL="106330fbc51f95a894cd16453a2a8218_unpacked.apicalls.html#sub_40BFAA", fontsize="10", fillcolor=lightblue, label="sub_40BFAA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9 [URL="106330fbc51f95a894cd16453a2a8218_unpacked.apicalls.html#sub_40BE29", fontsize="10", fillcolor=tan, label="sub_40BE2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85 [URL="106330fbc51f95a894cd16453a2a8218_unpacked.apicalls.html#sub_41ED85", fontsize="10", fillcolor=tan, label="sub_41ED8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F [URL="106330fbc51f95a894cd16453a2a8218_unpacked.apicalls.html#sub_41A1AF", fontsize="10", fillcolor=lightblue, label="sub_41A1A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3A [URL="106330fbc51f95a894cd16453a2a8218_unpacked.apicalls.html#sub_41913A", fontsize="10", label="sub_41913A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C5 [URL="106330fbc51f95a894cd16453a2a8218_unpacked.apicalls.html#sub_4134C5", fontsize="10", fillcolor=lightblue, label="sub_4134C5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9A [URL="106330fbc51f95a894cd16453a2a8218_unpacked.apicalls.html#sub_41A09A", fontsize="10", fillcolor=lightblue, label="sub_41A09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23 [URL="106330fbc51f95a894cd16453a2a8218_unpacked.apicalls.html#sub_40ED23", fontsize="10", fillcolor=orange, label="sub_40ED23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B [URL="106330fbc51f95a894cd16453a2a8218_unpacked.apicalls.html#sub_411CFB", fontsize="10", fillcolor=tan, label="sub_411CF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7 [URL="106330fbc51f95a894cd16453a2a8218_unpacked.apicalls.html#sub_4019F7", fontsize="10", label="sub_4019F7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C [URL="106330fbc51f95a894cd16453a2a8218_unpacked.apicalls.html#sub_40B71C", fontsize="10", fillcolor=lightblue, label="sub_40B71C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82 [URL="106330fbc51f95a894cd16453a2a8218_unpacked.apicalls.html#sub_409982", fontsize="10", label="sub_40998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2 [URL="106330fbc51f95a894cd16453a2a8218_unpacked.apicalls.html#sub_41B9D2", fontsize="10", label="sub_41B9D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2 [URL="106330fbc51f95a894cd16453a2a8218_unpacked.apicalls.html#sub_417E12", fontsize="10", fillcolor=lightblue, label="sub_417E12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08 [URL="106330fbc51f95a894cd16453a2a8218_unpacked.apicalls.html#sub_422E08", fontsize="10", fillcolor=tan, label="sub_422E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[URL="106330fbc51f95a894cd16453a2a8218_unpacked.apicalls.html#sub_40AC87", fontsize="10", fillcolor=tan, label="sub_40AC8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[URL="106330fbc51f95a894cd16453a2a8218_unpacked.apicalls.html#sub_4177CF", fontsize="10", label="sub_4177CF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C [URL="106330fbc51f95a894cd16453a2a8218_unpacked.apicalls.html#sub_41B1FC", fontsize="10", label="sub_41B1FC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7C [URL="106330fbc51f95a894cd16453a2a8218_unpacked.apicalls.html#sub_41167C", fontsize="10", fillcolor=lightblue, label="sub_41167C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3A [URL="106330fbc51f95a894cd16453a2a8218_unpacked.apicalls.html#sub_42573A", fontsize="10", label="sub_42573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6A [URL="106330fbc51f95a894cd16453a2a8218_unpacked.apicalls.html#sub_41AC6A", fontsize="10", fillcolor=lightblue, label="sub_41AC6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51 [URL="106330fbc51f95a894cd16453a2a8218_unpacked.apicalls.html#sub_41D851", fontsize="10", label="sub_41D85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6E [URL="106330fbc51f95a894cd16453a2a8218_unpacked.apicalls.html#sub_41896E", fontsize="10", fillcolor=tan, label="sub_41896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[URL="106330fbc51f95a894cd16453a2a8218_unpacked.apicalls.html#sub_401B66", fontsize="10", label="sub_401B66\nProcess and Thread (5)\nSocket (11)\nRtl (1)\nTime (1)\nSystem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AF [URL="106330fbc51f95a894cd16453a2a8218_unpacked.apicalls.html#sub_41B0AF", fontsize="10", fillcolor=tan, label="sub_41B0A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6C [URL="106330fbc51f95a894cd16453a2a8218_unpacked.apicalls.html#sub_418D6C", fontsize="10", label="sub_418D6C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C [URL="106330fbc51f95a894cd16453a2a8218_unpacked.apicalls.html#sub_419E0C", fontsize="10", fillcolor=tan, label="sub_419E0C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6F [URL="106330fbc51f95a894cd16453a2a8218_unpacked.apicalls.html#sub_41946F", fontsize="10", label="sub_41946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A [URL="106330fbc51f95a894cd16453a2a8218_unpacked.apicalls.html#sub_41673A", fontsize="10", fillcolor=lightblue, label="sub_41673A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E6 [URL="106330fbc51f95a894cd16453a2a8218_unpacked.apicalls.html#sub_423BE6", fontsize="10", label="sub_423BE6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66 [URL="106330fbc51f95a894cd16453a2a8218_unpacked.apicalls.html#sub_40ED66", fontsize="10", fillcolor=orange, label="sub_40ED66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A0 [URL="106330fbc51f95a894cd16453a2a8218_unpacked.apicalls.html#sub_424FA0", fontsize="10", fillcolor=tan, label="sub_424F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BE [URL="106330fbc51f95a894cd16453a2a8218_unpacked.apicalls.html#sub_41DBBE", fontsize="10", fillcolor=tan, label="sub_41DB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C [URL="106330fbc51f95a894cd16453a2a8218_unpacked.apicalls.html#sub_413A3C", fontsize="10", fillcolor=lightblue, label="sub_413A3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DB [URL="106330fbc51f95a894cd16453a2a8218_unpacked.apicalls.html#sub_4220DB", fontsize="10", fillcolor=lightblue, label="sub_4220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F [URL="106330fbc51f95a894cd16453a2a8218_unpacked.apicalls.html#sub_40F23F", fontsize="10", fillcolor=lightblue, label="sub_40F23F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D3 [URL="106330fbc51f95a894cd16453a2a8218_unpacked.apicalls.html#sub_40C5D3", fontsize="10", fillcolor=lightblue, label="sub_40C5D3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D4 [URL="106330fbc51f95a894cd16453a2a8218_unpacked.apicalls.html#sub_410BD4", fontsize="10", fillcolor=lightblue, label="sub_410BD4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2 [URL="106330fbc51f95a894cd16453a2a8218_unpacked.apicalls.html#sub_41ACA2", fontsize="10", label="sub_41ACA2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1 [URL="106330fbc51f95a894cd16453a2a8218_unpacked.apicalls.html#sub_41B881", fontsize="10", label="sub_41B88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F [URL="106330fbc51f95a894cd16453a2a8218_unpacked.apicalls.html#sub_40F83F", fontsize="10", fillcolor=tan, label="sub_40F83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88 [URL="106330fbc51f95a894cd16453a2a8218_unpacked.apicalls.html#sub_41AC88", fontsize="10", fillcolor=tan, label="sub_41AC8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6B [URL="106330fbc51f95a894cd16453a2a8218_unpacked.apicalls.html#sub_426D6B", fontsize="10", fillcolor=lightblue, label="sub_426D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8 [URL="106330fbc51f95a894cd16453a2a8218_unpacked.apicalls.html#sub_41A5C8", fontsize="10", fillcolor=lightblue, label="sub_41A5C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83 [URL="106330fbc51f95a894cd16453a2a8218_unpacked.apicalls.html#sub_423383", fontsize="10", fillcolor=tan, label="sub_423383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BC [URL="106330fbc51f95a894cd16453a2a8218_unpacked.apicalls.html#sub_418BBC", fontsize="10", label="sub_418BBC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37 [URL="106330fbc51f95a894cd16453a2a8218_unpacked.apicalls.html#sub_417B37", fontsize="10", label="sub_417B3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4 [URL="106330fbc51f95a894cd16453a2a8218_unpacked.apicalls.html#sub_40AA04", fontsize="10", fillcolor=tan, label="sub_40AA04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E [URL="106330fbc51f95a894cd16453a2a8218_unpacked.apicalls.html#sub_414A9E", fontsize="10", label="sub_414A9E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86 [URL="106330fbc51f95a894cd16453a2a8218_unpacked.apicalls.html#sub_424686", fontsize="10", fillcolor=tan, label="sub_42468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6 [URL="106330fbc51f95a894cd16453a2a8218_unpacked.apicalls.html#sub_415886", fontsize="10", fillcolor=lightblue, label="sub_41588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E [URL="106330fbc51f95a894cd16453a2a8218_unpacked.apicalls.html#sub_41A2BE", fontsize="10", fillcolor=lightblue, label="sub_41A2BE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5E [URL="106330fbc51f95a894cd16453a2a8218_unpacked.apicalls.html#sub_42425E", fontsize="10", label="sub_42425E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D [URL="106330fbc51f95a894cd16453a2a8218_unpacked.apicalls.html#sub_40ABBD", fontsize="10", fillcolor=lightblue, label="sub_40ABB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8 [URL="106330fbc51f95a894cd16453a2a8218_unpacked.apicalls.html#sub_416028", fontsize="10", label="sub_41602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C [URL="106330fbc51f95a894cd16453a2a8218_unpacked.apicalls.html#sub_424FBC", fontsize="10", fillcolor=tan, label="sub_424FB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EE [URL="106330fbc51f95a894cd16453a2a8218_unpacked.apicalls.html#sub_4246EE", fontsize="10", fillcolor=tan, label="sub_4246E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1 [URL="106330fbc51f95a894cd16453a2a8218_unpacked.apicalls.html#sub_40D781", fontsize="10", label="sub_40D78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9 [URL="106330fbc51f95a894cd16453a2a8218_unpacked.apicalls.html#sub_41D179", fontsize="10", fillcolor=lightblue, label="sub_41D1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E [URL="106330fbc51f95a894cd16453a2a8218_unpacked.apicalls.html#sub_40B8CE", fontsize="10", label="sub_40B8C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2B [URL="106330fbc51f95a894cd16453a2a8218_unpacked.apicalls.html#sub_422F2B", fontsize="10", fillcolor=lightblue, label="sub_422F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A6 [URL="106330fbc51f95a894cd16453a2a8218_unpacked.apicalls.html#sub_4150A6", fontsize="10", fillcolor=lightblue, label="sub_4150A6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A9 [URL="106330fbc51f95a894cd16453a2a8218_unpacked.apicalls.html#sub_4206A9", fontsize="10", label="sub_4206A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5D [URL="106330fbc51f95a894cd16453a2a8218_unpacked.apicalls.html#sub_41E45D", fontsize="10", fillcolor=tan, label="sub_41E4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A2 [URL="106330fbc51f95a894cd16453a2a8218_unpacked.apicalls.html#sub_41E6A2", fontsize="10", fillcolor=tan, label="sub_41E6A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5 [URL="106330fbc51f95a894cd16453a2a8218_unpacked.apicalls.html#sub_416975", fontsize="10", fillcolor=lightblue, label="sub_416975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22 [URL="106330fbc51f95a894cd16453a2a8218_unpacked.apicalls.html#sub_417322", fontsize="10", label="sub_417322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1F [URL="106330fbc51f95a894cd16453a2a8218_unpacked.apicalls.html#sub_41261F", fontsize="10", fillcolor=lightblue, label="sub_41261F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0 [URL="106330fbc51f95a894cd16453a2a8218_unpacked.apicalls.html#sub_4138B0", fontsize="10", fillcolor=lightblue, label="sub_4138B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B1 [URL="106330fbc51f95a894cd16453a2a8218_unpacked.apicalls.html#sub_417FB1", fontsize="10", fillcolor=tan, label="sub_417FB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7 [URL="106330fbc51f95a894cd16453a2a8218_unpacked.apicalls.html#sub_423867", fontsize="10", label="sub_42386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38 [URL="106330fbc51f95a894cd16453a2a8218_unpacked.apicalls.html#sub_410838", fontsize="10", fillcolor=tan, label="sub_41083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[URL="106330fbc51f95a894cd16453a2a8218_unpacked.apicalls.html#sub_418F1A", fontsize="10", fillcolor=tan, label="sub_418F1A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12 [URL="106330fbc51f95a894cd16453a2a8218_unpacked.apicalls.html#sub_418A12", fontsize="10", label="sub_418A1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13 [URL="106330fbc51f95a894cd16453a2a8218_unpacked.apicalls.html#sub_41A413", fontsize="10", label="sub_41A413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4E [URL="106330fbc51f95a894cd16453a2a8218_unpacked.apicalls.html#sub_41A94E", fontsize="10", label="sub_41A94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1D [URL="106330fbc51f95a894cd16453a2a8218_unpacked.apicalls.html#sub_417D1D", fontsize="10", label="sub_417D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C5 [URL="106330fbc51f95a894cd16453a2a8218_unpacked.apicalls.html#sub_4266C5", fontsize="10", label="sub_4266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0 [URL="106330fbc51f95a894cd16453a2a8218_unpacked.apicalls.html#sub_415240", fontsize="10", label="sub_415240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A0 [URL="106330fbc51f95a894cd16453a2a8218_unpacked.apicalls.html#sub_41D0A0", fontsize="10", fillcolor=tan, label="sub_41D0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B [URL="106330fbc51f95a894cd16453a2a8218_unpacked.apicalls.html#sub_41226B", fontsize="10", label="sub_41226B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7F [URL="106330fbc51f95a894cd16453a2a8218_unpacked.apicalls.html#sub_418C7F", fontsize="10", label="sub_418C7F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8 [URL="106330fbc51f95a894cd16453a2a8218_unpacked.apicalls.html#sub_4208E8", fontsize="10", label="sub_4208E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CE [URL="106330fbc51f95a894cd16453a2a8218_unpacked.apicalls.html#sub_4110CE", fontsize="10", fillcolor=lightblue, label="sub_4110C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34 [URL="106330fbc51f95a894cd16453a2a8218_unpacked.apicalls.html#sub_41E034", fontsize="10", fillcolor=tan, label="sub_41E03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AC [URL="106330fbc51f95a894cd16453a2a8218_unpacked.apicalls.html#sub_4218AC", fontsize="10", fillcolor=tan, label="sub_4218A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98 [URL="106330fbc51f95a894cd16453a2a8218_unpacked.apicalls.html#sub_416398", fontsize="10", fillcolor=lightblue, label="sub_416398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33 [URL="106330fbc51f95a894cd16453a2a8218_unpacked.apicalls.html#sub_411833", fontsize="10", fillcolor=lightblue, label="sub_411833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6 [URL="106330fbc51f95a894cd16453a2a8218_unpacked.apicalls.html#sub_417CD6", fontsize="10", fillcolor=tan, label="sub_417CD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F8 [URL="106330fbc51f95a894cd16453a2a8218_unpacked.apicalls.html#sub_40AFF8", fontsize="10", fillcolor=lightblue, label="sub_40AFF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C [URL="106330fbc51f95a894cd16453a2a8218_unpacked.apicalls.html#sub_410DBC", fontsize="10", fillcolor=orange, label="sub_410DBC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4 [URL="106330fbc51f95a894cd16453a2a8218_unpacked.apicalls.html#sub_410A44", fontsize="10", fillcolor=lightblue, label="sub_410A44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2F [URL="106330fbc51f95a894cd16453a2a8218_unpacked.apicalls.html#sub_41E62F", fontsize="10", fillcolor=tan, label="sub_41E62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1 [URL="106330fbc51f95a894cd16453a2a8218_unpacked.apicalls.html#sub_414191", fontsize="10", fillcolor=lightblue, label="sub_41419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D0 [URL="106330fbc51f95a894cd16453a2a8218_unpacked.apicalls.html#sub_422FD0", fontsize="10", fillcolor=lightblue, label="sub_422F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27 [URL="106330fbc51f95a894cd16453a2a8218_unpacked.apicalls.html#sub_418827", fontsize="10", label="sub_4188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D4 [URL="106330fbc51f95a894cd16453a2a8218_unpacked.apicalls.html#sub_41ECD4", fontsize="10", fillcolor=tan, label="sub_41ECD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4 [URL="106330fbc51f95a894cd16453a2a8218_unpacked.apicalls.html#sub_40DE14", fontsize="10", label="sub_40DE14\nProcess and Thread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B0 [URL="106330fbc51f95a894cd16453a2a8218_unpacked.apicalls.html#sub_4269B0", fontsize="10", fillcolor=lightblue, label="sub_4269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44 [URL="106330fbc51f95a894cd16453a2a8218_unpacked.apicalls.html#sub_41D344", fontsize="10", fillcolor=orange, label="sub_41D34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4 [URL="106330fbc51f95a894cd16453a2a8218_unpacked.apicalls.html#sub_40AB14", fontsize="10", label="sub_40AB1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6F [URL="106330fbc51f95a894cd16453a2a8218_unpacked.apicalls.html#sub_40D86F", fontsize="10", label="sub_40D86F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CF [URL="106330fbc51f95a894cd16453a2a8218_unpacked.apicalls.html#sub_41A1CF", fontsize="10", fillcolor=tan, label="sub_41A1C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3 [URL="106330fbc51f95a894cd16453a2a8218_unpacked.apicalls.html#sub_41BFA3", fontsize="10", fillcolor=tan, label="sub_41BFA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A [URL="106330fbc51f95a894cd16453a2a8218_unpacked.apicalls.html#sub_41234A", fontsize="10", fillcolor=lightblue, label="sub_41234A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B0 [URL="106330fbc51f95a894cd16453a2a8218_unpacked.apicalls.html#sub_41B4B0", fontsize="10", label="sub_41B4B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EF [URL="106330fbc51f95a894cd16453a2a8218_unpacked.apicalls.html#sub_413CEF", fontsize="10", fillcolor=tan, label="sub_413CE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0D [URL="106330fbc51f95a894cd16453a2a8218_unpacked.apicalls.html#sub_40E80D", fontsize="10", fillcolor=lightblue, label="sub_40E80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F4 [URL="106330fbc51f95a894cd16453a2a8218_unpacked.apicalls.html#sub_411DF4", fontsize="10", label="sub_411DF4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C [URL="106330fbc51f95a894cd16453a2a8218_unpacked.apicalls.html#sub_40AA3C", fontsize="10", label="sub_40AA3C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A2 [URL="106330fbc51f95a894cd16453a2a8218_unpacked.apicalls.html#sub_40CCA2", fontsize="10", fillcolor=tan, label="sub_40CCA2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BA [URL="106330fbc51f95a894cd16453a2a8218_unpacked.apicalls.html#sub_41F2BA", fontsize="10", fillcolor=tan, label="sub_41F2B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95 [URL="106330fbc51f95a894cd16453a2a8218_unpacked.apicalls.html#sub_424095", fontsize="10", fillcolor=tan, label="sub_42409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32 [URL="106330fbc51f95a894cd16453a2a8218_unpacked.apicalls.html#sub_414232", fontsize="10", label="sub_414232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6 [URL="106330fbc51f95a894cd16453a2a8218_unpacked.apicalls.html#sub_417646", fontsize="10", label="sub_417646\nRtl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0 [URL="106330fbc51f95a894cd16453a2a8218_unpacked.apicalls.html#sub_417AA0", fontsize="10", label="sub_417AA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66 [URL="106330fbc51f95a894cd16453a2a8218_unpacked.apicalls.html#sub_418466", fontsize="10", label="sub_41846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9 [URL="106330fbc51f95a894cd16453a2a8218_unpacked.apicalls.html#sub_4149E9", fontsize="10", fillcolor=lightblue, label="sub_4149E9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0C [URL="106330fbc51f95a894cd16453a2a8218_unpacked.apicalls.html#sub_42410C", fontsize="10", fillcolor=tan, label="sub_42410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0A [URL="106330fbc51f95a894cd16453a2a8218_unpacked.apicalls.html#sub_41720A", fontsize="10", fillcolor=lightblue, label="sub_41720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[URL="106330fbc51f95a894cd16453a2a8218_unpacked.apicalls.html#sub_4161D7", fontsize="10", fillcolor=lightblue, label="sub_4161D7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15 [URL="106330fbc51f95a894cd16453a2a8218_unpacked.apicalls.html#sub_40C415", fontsize="10", fillcolor=lightblue, label="sub_40C41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E [URL="106330fbc51f95a894cd16453a2a8218_unpacked.apicalls.html#sub_41105E", fontsize="10", label="sub_41105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3 [URL="106330fbc51f95a894cd16453a2a8218_unpacked.apicalls.html#sub_424F93", fontsize="10", fillcolor=orange, label="sub_424F9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3C [URL="106330fbc51f95a894cd16453a2a8218_unpacked.apicalls.html#sub_40993C", fontsize="10", label="sub_40993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28 [URL="106330fbc51f95a894cd16453a2a8218_unpacked.apicalls.html#sub_427228", fontsize="10", fillcolor=tan, label="sub_42722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4 [URL="106330fbc51f95a894cd16453a2a8218_unpacked.apicalls.html#sub_412CA4", fontsize="10", fillcolor=lightblue, label="sub_412CA4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7 [URL="106330fbc51f95a894cd16453a2a8218_unpacked.apicalls.html#sub_4101B7", fontsize="10", label="sub_4101B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73 [URL="106330fbc51f95a894cd16453a2a8218_unpacked.apicalls.html#sub_417973", fontsize="10", label="sub_41797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D8 [URL="106330fbc51f95a894cd16453a2a8218_unpacked.apicalls.html#sub_424FD8", fontsize="10", fillcolor=tan, label="sub_424FD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AA [URL="106330fbc51f95a894cd16453a2a8218_unpacked.apicalls.html#sub_4114AA", fontsize="10", label="sub_4114AA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C5 [URL="106330fbc51f95a894cd16453a2a8218_unpacked.apicalls.html#sub_40E8C5", fontsize="10", fillcolor=tan, label="sub_40E8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F0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F0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D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D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D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1C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1C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1C -&gt; sub_42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1C -&gt; sub_426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23 -&gt; sub_40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23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3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56 -&gt; sub_40F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56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E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E -&gt; sub_418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E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4E -&gt; sub_423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7 -&gt; sub_41A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7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7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7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28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28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28 -&gt; sub_419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28 -&gt; sub_4194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EC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EC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EC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A -&gt; sub_41E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A -&gt; sub_4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A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D8 -&gt; sub_414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D8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5 -&gt; sub_40C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5 -&gt; sub_40C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5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5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B4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B4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45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45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1C -&gt; sub_422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2 -&gt; sub_409A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2 -&gt; sub_418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2 -&gt; sub_401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4E -&gt; sub_41E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4E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4E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4E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7 -&gt; sub_419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7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0B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E3 -&gt; sub_41F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E3 -&gt; sub_41E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E3 -&gt; sub_41E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10 -&gt; sub_41F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1B0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19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17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17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17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17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17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74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1F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9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08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D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D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D -&gt; sub_418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D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1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76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76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1D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24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24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24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9 -&gt; sub_411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9 -&gt; sub_411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4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4 -&gt; sub_40B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4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4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4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2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2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2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87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87 -&gt; sub_416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87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87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87 -&gt; sub_416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72 -&gt; sub_424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1 -&gt; sub_401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66 -&gt; sub_41F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66 -&gt; sub_41E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66 -&gt; sub_41E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9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9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82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82 -&gt; sub_421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82 -&gt; sub_427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82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82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82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B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5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8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E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3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C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C -&gt; sub_424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88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3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3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3 -&gt; sub_40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3 -&gt; sub_413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3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32 -&gt; sub_418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32 -&gt; sub_40B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5C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5C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5C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63 -&gt; sub_427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63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63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EC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EC -&gt; sub_40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EC -&gt; sub_413E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EC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53 -&gt; sub_40E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AD -&gt; sub_425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8C -&gt; sub_410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8C -&gt; sub_41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FF -&gt; sub_41A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55 -&gt; sub_411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1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1 -&gt; sub_40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1 -&gt; sub_413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1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6 -&gt; sub_422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6E -&gt; sub_41F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D2 -&gt; sub_41E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D2 -&gt; sub_41E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D2 -&gt; sub_41F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C8 -&gt; sub_41A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37 -&gt; sub_411C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37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7B -&gt; sub_427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7B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7B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22 -&gt; sub_423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22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E2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E2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E2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BE -&gt; sub_40B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BE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5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5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5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1A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A -&gt; sub_40BE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A -&gt; sub_40B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A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A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A -&gt; sub_424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A -&gt; sub_41F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A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F -&gt; sub_419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3A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C5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C5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C5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9A -&gt; sub_419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9A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7 -&gt; sub_401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C -&gt; sub_40B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C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C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82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82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82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2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2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2 -&gt; sub_417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2 -&gt; sub_417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7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7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C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C -&gt; sub_41B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C -&gt; sub_41B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C -&gt; sub_416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7C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3A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6A -&gt; sub_41A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51 -&gt; sub_425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09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8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0B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0A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88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A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7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6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8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B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B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7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7C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9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9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9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0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8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C5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8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0A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8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59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5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5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A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88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9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D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0A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A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6 -&gt; sub_41A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6C -&gt; sub_41E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6F -&gt; sub_4194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6F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A -&gt; sub_417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A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A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A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A -&gt; sub_424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E6 -&gt; sub_423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E6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C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C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DB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DB -&gt; sub_4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F -&gt; sub_40F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F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F -&gt; sub_40F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F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F -&gt; sub_4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F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F -&gt; sub_424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D3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D4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2 -&gt; sub_40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2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2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2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2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1 -&gt; sub_41E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1 -&gt; sub_41F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6B -&gt; sub_427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6B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6B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8 -&gt; sub_41A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8 -&gt; sub_41A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BC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37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37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37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E -&gt; sub_418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E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E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E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6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6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6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6 -&gt; sub_4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E -&gt; sub_41A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5E -&gt; sub_424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5E -&gt; sub_41F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5E -&gt; sub_425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5E -&gt; sub_41E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5E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D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D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D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8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8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8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8 -&gt; sub_424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1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1 -&gt; sub_40D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1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9 -&gt; sub_424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9 -&gt; sub_41D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9 -&gt; sub_424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9 -&gt; sub_424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E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E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2B -&gt; sub_4255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2B -&gt; sub_423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A6 -&gt; sub_415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A6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A6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A6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A9 -&gt; sub_420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5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5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5 -&gt; sub_418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5 -&gt; sub_41B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5 -&gt; sub_424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22 -&gt; sub_417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22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1F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1F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1F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0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0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7 -&gt; sub_423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7 -&gt; sub_420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7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12 -&gt; sub_419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13 -&gt; sub_41A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13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4E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4E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4E -&gt; sub_4194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1D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1D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1D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1D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C5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0 -&gt; sub_415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0 -&gt; sub_418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0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0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0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B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B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B -&gt; sub_424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7F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8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8 -&gt; sub_4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CE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CE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98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98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98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33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33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33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F8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4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1 -&gt; sub_414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1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1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1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D0 -&gt; sub_424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D0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27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27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27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4 -&gt; sub_418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4 -&gt; sub_418C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B0 -&gt; sub_41B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B0 -&gt; sub_423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B0 -&gt; sub_426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4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4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4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6F -&gt; sub_41D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6F -&gt; sub_40D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6F -&gt; sub_418C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6F -&gt; sub_421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6F -&gt; sub_4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A -&gt; sub_412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B0 -&gt; sub_40A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0D -&gt; sub_40E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F4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F4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F4 -&gt; sub_411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F4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F4 -&gt; sub_424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C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C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32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32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6 -&gt; sub_4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6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6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0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0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0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66 -&gt; sub_40B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66 -&gt; sub_40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9 -&gt; sub_414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9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9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9 -&gt; sub_4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0A -&gt; sub_417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0A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7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A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A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15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15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E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3C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3C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3C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4 -&gt; sub_40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4 -&gt; sub_41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7 -&gt; sub_42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7 -&gt; sub_424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7 -&gt; sub_4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73 -&gt; sub_427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73 -&gt; sub_427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AA -&gt; sub_411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AA -&gt; sub_41B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