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a373bd1bcc2420b09d22c702b3464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a373bd1bcc2420b09d22c702b3464ce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a373bd1bcc2420b09d22c702b3464ce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a373bd1bcc2420b09d22c702b3464ce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a373bd1bcc2420b09d22c702b3464ce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a373bd1bcc2420b09d22c702b3464ce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a373bd1bcc2420b09d22c702b3464ce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a373bd1bcc2420b09d22c702b3464ce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a373bd1bcc2420b09d22c702b3464ce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a373bd1bcc2420b09d22c702b3464ce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a373bd1bcc2420b09d22c702b3464ce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a373bd1bcc2420b09d22c702b3464ce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a373bd1bcc2420b09d22c702b3464ce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a373bd1bcc2420b09d22c702b3464ce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C [URL="da373bd1bcc2420b09d22c702b3464ce_unpacked.apicalls.html#sub_100741C", fontsize="10", fillcolor=tan, label="sub_10074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a373bd1bcc2420b09d22c702b3464ce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a373bd1bcc2420b09d22c702b3464ce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a373bd1bcc2420b09d22c702b3464ce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a373bd1bcc2420b09d22c702b3464ce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a373bd1bcc2420b09d22c702b3464ce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a373bd1bcc2420b09d22c702b3464ce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a373bd1bcc2420b09d22c702b3464ce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a373bd1bcc2420b09d22c702b3464ce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a373bd1bcc2420b09d22c702b3464ce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a373bd1bcc2420b09d22c702b3464ce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a373bd1bcc2420b09d22c702b3464ce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a373bd1bcc2420b09d22c702b3464ce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a373bd1bcc2420b09d22c702b3464ce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373bd1bcc2420b09d22c702b3464ce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a373bd1bcc2420b09d22c702b3464ce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