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c62579730284e6e8ab18646f0f7606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c62579730284e6e8ab18646f0f76068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6c62579730284e6e8ab18646f0f76068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6c62579730284e6e8ab18646f0f76068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