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4d0a0ac0fffaa46e9919c2fbda16a7e8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