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d1d41eaacc33c791cc499893b0c814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ad1d41eaacc33c791cc499893b0c814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ad1d41eaacc33c791cc499893b0c814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ad1d41eaacc33c791cc499893b0c814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ad1d41eaacc33c791cc499893b0c814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ad1d41eaacc33c791cc499893b0c814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ad1d41eaacc33c791cc499893b0c814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ad1d41eaacc33c791cc499893b0c814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ad1d41eaacc33c791cc499893b0c814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ad1d41eaacc33c791cc499893b0c814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ad1d41eaacc33c791cc499893b0c814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ad1d41eaacc33c791cc499893b0c814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ad1d41eaacc33c791cc499893b0c814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ad1d41eaacc33c791cc499893b0c814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ad1d41eaacc33c791cc499893b0c814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ad1d41eaacc33c791cc499893b0c814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ad1d41eaacc33c791cc499893b0c814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ad1d41eaacc33c791cc499893b0c814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ad1d41eaacc33c791cc499893b0c814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d1d41eaacc33c791cc499893b0c814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d1d41eaacc33c791cc499893b0c814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ad1d41eaacc33c791cc499893b0c814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ad1d41eaacc33c791cc499893b0c814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ad1d41eaacc33c791cc499893b0c814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ad1d41eaacc33c791cc499893b0c814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ad1d41eaacc33c791cc499893b0c814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ad1d41eaacc33c791cc499893b0c814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ad1d41eaacc33c791cc499893b0c814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ad1d41eaacc33c791cc499893b0c814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ad1d41eaacc33c791cc499893b0c814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ad1d41eaacc33c791cc499893b0c814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ad1d41eaacc33c791cc499893b0c814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ad1d41eaacc33c791cc499893b0c814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d1d41eaacc33c791cc499893b0c814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ad1d41eaacc33c791cc499893b0c814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ad1d41eaacc33c791cc499893b0c814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ad1d41eaacc33c791cc499893b0c814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ad1d41eaacc33c791cc499893b0c814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ad1d41eaacc33c791cc499893b0c814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ad1d41eaacc33c791cc499893b0c814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ad1d41eaacc33c791cc499893b0c814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ad1d41eaacc33c791cc499893b0c814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