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674dc24333e3bd37a6803709591d256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