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3b813015ac99d7636a3ac3fc7b18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e63b813015ac99d7636a3ac3fc7b1894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e63b813015ac99d7636a3ac3fc7b1894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e63b813015ac99d7636a3ac3fc7b1894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e63b813015ac99d7636a3ac3fc7b1894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e63b813015ac99d7636a3ac3fc7b1894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e63b813015ac99d7636a3ac3fc7b1894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e63b813015ac99d7636a3ac3fc7b1894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e63b813015ac99d7636a3ac3fc7b1894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e63b813015ac99d7636a3ac3fc7b1894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e63b813015ac99d7636a3ac3fc7b1894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e63b813015ac99d7636a3ac3fc7b1894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e63b813015ac99d7636a3ac3fc7b1894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e63b813015ac99d7636a3ac3fc7b1894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e63b813015ac99d7636a3ac3fc7b1894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e63b813015ac99d7636a3ac3fc7b1894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e63b813015ac99d7636a3ac3fc7b1894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e63b813015ac99d7636a3ac3fc7b1894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e63b813015ac99d7636a3ac3fc7b1894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e63b813015ac99d7636a3ac3fc7b1894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e63b813015ac99d7636a3ac3fc7b1894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e63b813015ac99d7636a3ac3fc7b1894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e63b813015ac99d7636a3ac3fc7b1894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e63b813015ac99d7636a3ac3fc7b1894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e63b813015ac99d7636a3ac3fc7b1894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e63b813015ac99d7636a3ac3fc7b1894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e63b813015ac99d7636a3ac3fc7b1894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e63b813015ac99d7636a3ac3fc7b1894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e63b813015ac99d7636a3ac3fc7b1894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e63b813015ac99d7636a3ac3fc7b1894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e63b813015ac99d7636a3ac3fc7b1894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e63b813015ac99d7636a3ac3fc7b1894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e63b813015ac99d7636a3ac3fc7b1894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e63b813015ac99d7636a3ac3fc7b1894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e63b813015ac99d7636a3ac3fc7b1894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e63b813015ac99d7636a3ac3fc7b1894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e63b813015ac99d7636a3ac3fc7b1894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e63b813015ac99d7636a3ac3fc7b1894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e63b813015ac99d7636a3ac3fc7b1894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e63b813015ac99d7636a3ac3fc7b1894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3b813015ac99d7636a3ac3fc7b189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