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344c0f74b0e7759fc7152873d271e3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6344c0f74b0e7759fc7152873d271e35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6344c0f74b0e7759fc7152873d271e35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