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acb8f1aea612cca98240a1090ff81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dacb8f1aea612cca98240a1090ff81ea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dacb8f1aea612cca98240a1090ff81ea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