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add9c1b0316c73228122ec9ca0dc6b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dadd9c1b0316c73228122ec9ca0dc6be_unpacked.apicalls.html#sub_401EF0", fillcolor=lightblue, label="sub_401EF0\nDynamic-Link Library (1)\nProcess and Thread (1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dadd9c1b0316c73228122ec9ca0dc6be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dadd9c1b0316c73228122ec9ca0dc6be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dadd9c1b0316c73228122ec9ca0dc6be_unpacked.apicalls.html#sub_402029", label="sub_402029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dadd9c1b0316c73228122ec9ca0dc6be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dadd9c1b0316c73228122ec9ca0dc6be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dadd9c1b0316c73228122ec9ca0dc6be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dadd9c1b0316c73228122ec9ca0dc6be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dadd9c1b0316c73228122ec9ca0dc6be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dadd9c1b0316c73228122ec9ca0dc6be_unpacked.apicalls.html#sub_401398", fillcolor=tan, label="sub_40139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dadd9c1b0316c73228122ec9ca0dc6be_unpacked.apicalls.html#sub_401E65", fillcolor=orange, label="sub_401E6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dadd9c1b0316c73228122ec9ca0dc6be_unpacked.apicalls.html#sub_401B08", fillcolor=lightblue, label="sub_401B08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dadd9c1b0316c73228122ec9ca0dc6be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dadd9c1b0316c73228122ec9ca0dc6be_unpacked.apicalls.html#sub_40127D", label="sub_40127D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dadd9c1b0316c73228122ec9ca0dc6be_unpacked.apicalls.html#sub_4020D7", fillcolor=tan, label="sub_4020D7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dadd9c1b0316c73228122ec9ca0dc6be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dadd9c1b0316c73228122ec9ca0dc6be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dadd9c1b0316c73228122ec9ca0dc6be_unpacked.apicalls.html#sub_402BC3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dadd9c1b0316c73228122ec9ca0dc6be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dadd9c1b0316c73228122ec9ca0dc6be_unpacked.apicalls.html#sub_4031D7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add9c1b0316c73228122ec9ca0dc6be_unpacked.apicalls.html#sub_outside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dadd9c1b0316c73228122ec9ca0dc6be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dadd9c1b0316c73228122ec9ca0dc6be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dadd9c1b0316c73228122ec9ca0dc6be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dadd9c1b0316c73228122ec9ca0dc6be_unpacked.apicalls.html#sub_40159E", fillcolor=tan, label="sub_40159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dadd9c1b0316c73228122ec9ca0dc6be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dadd9c1b0316c73228122ec9ca0dc6be_unpacked.apicalls.html#sub_404573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dadd9c1b0316c73228122ec9ca0dc6be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dadd9c1b0316c73228122ec9ca0dc6be_unpacked.apicalls.html#sub_4010D2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dadd9c1b0316c73228122ec9ca0dc6be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dadd9c1b0316c73228122ec9ca0dc6be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