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ae35b319c90ddf9f3197b6a6a9eea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