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db250bf8bc0204ca65e6458699627396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1203 [URL="db250bf8bc0204ca65e6458699627396_unpacked.apicalls.html#sub_10001203", fillcolor=tan, label="sub_10001203\nDynamic-Link Library (1)\nProcess and Thread (2)\nDebugging (4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101D [URL="db250bf8bc0204ca65e6458699627396_unpacked.apicalls.html#sub_1000101D", fillcolor=tan, label="sub_1000101D\nProcess and Thread (2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1073 [URL="db250bf8bc0204ca65e6458699627396_unpacked.apicalls.html#sub_10001073", fillcolor=tan, label="sub_10001073\nResource (4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[URL="db250bf8bc0204ca65e6458699627396_unpacked.apicalls.html#start", fillcolor=darkolivegreen1, label="start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-&gt; sub_100010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-&gt; sub_100010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-&gt; sub_100012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