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89c2de5e8d7fdb94566b8d13b4e458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