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b6fd425d09a45a04be8294056294b2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b6fd425d09a45a04be8294056294b2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b6fd425d09a45a04be8294056294b2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b6fd425d09a45a04be8294056294b2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b6fd425d09a45a04be8294056294b2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b6fd425d09a45a04be8294056294b2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b6fd425d09a45a04be8294056294b2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b6fd425d09a45a04be8294056294b2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b6fd425d09a45a04be8294056294b2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b6fd425d09a45a04be8294056294b2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b6fd425d09a45a04be8294056294b2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b6fd425d09a45a04be8294056294b2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b6fd425d09a45a04be8294056294b2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b6fd425d09a45a04be8294056294b2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b6fd425d09a45a04be8294056294b2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b6fd425d09a45a04be8294056294b2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b6fd425d09a45a04be8294056294b2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b6fd425d09a45a04be8294056294b2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9B [URL="db6fd425d09a45a04be8294056294b2f_unpacked.apicalls.html#sub_3142A09B", fillcolor=tan, label="sub_3142A0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b6fd425d09a45a04be8294056294b2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b6fd425d09a45a04be8294056294b2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b6fd425d09a45a04be8294056294b2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b6fd425d09a45a04be8294056294b2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b6fd425d09a45a04be8294056294b2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b6fd425d09a45a04be8294056294b2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b6fd425d09a45a04be8294056294b2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db6fd425d09a45a04be8294056294b2f_unpacked.apicalls.html#sub_3142829B", fillcolor=tan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b6fd425d09a45a04be8294056294b2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b6fd425d09a45a04be8294056294b2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b6fd425d09a45a04be8294056294b2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b6fd425d09a45a04be8294056294b2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b6fd425d09a45a04be8294056294b2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b6fd425d09a45a04be8294056294b2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b6fd425d09a45a04be8294056294b2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b6fd425d09a45a04be8294056294b2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b6fd425d09a45a04be8294056294b2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b6fd425d09a45a04be8294056294b2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b6fd425d09a45a04be8294056294b2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b6fd425d09a45a04be8294056294b2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b6fd425d09a45a04be8294056294b2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b6fd425d09a45a04be8294056294b2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b6fd425d09a45a04be8294056294b2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0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