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99bb3025e99df758a68a4da11a25d1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