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e826e24a72ce3884567118098d15f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86 [URL="9e826e24a72ce3884567118098d15f47_unpacked.apicalls.html#sub_401086", fontsize="10", fillcolor=tan, label="sub_40108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8F [URL="9e826e24a72ce3884567118098d15f47_unpacked.apicalls.html#sub_40118F", fontsize="10", label="sub_40118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2 [URL="9e826e24a72ce3884567118098d15f47_unpacked.apicalls.html#sub_4011F2", fontsize="10", fillcolor=lightblue, label="sub_4011F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8F -&gt; sub_40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2 -&gt; sub_401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