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b93adb3e5719be4ee75a968793e2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b93adb3e5719be4ee75a968793e255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bb93adb3e5719be4ee75a968793e25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bb93adb3e5719be4ee75a968793e255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