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197380a409d0d83089ca7d818b4b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c197380a409d0d83089ca7d818b4ba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c197380a409d0d83089ca7d818b4ba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c197380a409d0d83089ca7d818b4ba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c197380a409d0d83089ca7d818b4ba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c197380a409d0d83089ca7d818b4ba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c197380a409d0d83089ca7d818b4ba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c197380a409d0d83089ca7d818b4ba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c197380a409d0d83089ca7d818b4ba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c197380a409d0d83089ca7d818b4ba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c197380a409d0d83089ca7d818b4ba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c197380a409d0d83089ca7d818b4ba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c197380a409d0d83089ca7d818b4ba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c197380a409d0d83089ca7d818b4ba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c197380a409d0d83089ca7d818b4ba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c197380a409d0d83089ca7d818b4ba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c197380a409d0d83089ca7d818b4ba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c197380a409d0d83089ca7d818b4ba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c197380a409d0d83089ca7d818b4baf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c197380a409d0d83089ca7d818b4ba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c197380a409d0d83089ca7d818b4ba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c197380a409d0d83089ca7d818b4ba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c197380a409d0d83089ca7d818b4ba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c197380a409d0d83089ca7d818b4ba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c197380a409d0d83089ca7d818b4ba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c197380a409d0d83089ca7d818b4ba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c197380a409d0d83089ca7d818b4ba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c197380a409d0d83089ca7d818b4ba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c197380a409d0d83089ca7d818b4ba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c197380a409d0d83089ca7d818b4ba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c197380a409d0d83089ca7d818b4ba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c197380a409d0d83089ca7d818b4ba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c197380a409d0d83089ca7d818b4ba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c197380a409d0d83089ca7d818b4ba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c197380a409d0d83089ca7d818b4ba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c197380a409d0d83089ca7d818b4ba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c197380a409d0d83089ca7d818b4ba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c197380a409d0d83089ca7d818b4ba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c197380a409d0d83089ca7d818b4ba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c197380a409d0d83089ca7d818b4ba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c197380a409d0d83089ca7d818b4ba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c197380a409d0d83089ca7d818b4ba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c197380a409d0d83089ca7d818b4ba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c197380a409d0d83089ca7d818b4ba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197380a409d0d83089ca7d818b4ba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c197380a409d0d83089ca7d818b4ba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c197380a409d0d83089ca7d818b4ba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c197380a409d0d83089ca7d818b4ba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c197380a409d0d83089ca7d818b4ba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c197380a409d0d83089ca7d818b4ba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c197380a409d0d83089ca7d818b4ba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c197380a409d0d83089ca7d818b4ba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c197380a409d0d83089ca7d818b4ba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c197380a409d0d83089ca7d818b4ba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c197380a409d0d83089ca7d818b4ba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c197380a409d0d83089ca7d818b4ba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c197380a409d0d83089ca7d818b4ba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c197380a409d0d83089ca7d818b4ba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c197380a409d0d83089ca7d818b4ba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c197380a409d0d83089ca7d818b4baf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c197380a409d0d83089ca7d818b4ba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c197380a409d0d83089ca7d818b4ba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c197380a409d0d83089ca7d818b4ba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c197380a409d0d83089ca7d818b4ba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c197380a409d0d83089ca7d818b4ba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c197380a409d0d83089ca7d818b4ba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c197380a409d0d83089ca7d818b4ba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c197380a409d0d83089ca7d818b4ba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c197380a409d0d83089ca7d818b4ba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c197380a409d0d83089ca7d818b4ba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c197380a409d0d83089ca7d818b4ba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c197380a409d0d83089ca7d818b4ba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c197380a409d0d83089ca7d818b4ba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c197380a409d0d83089ca7d818b4ba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c197380a409d0d83089ca7d818b4ba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c197380a409d0d83089ca7d818b4ba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c197380a409d0d83089ca7d818b4ba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c197380a409d0d83089ca7d818b4ba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c197380a409d0d83089ca7d818b4ba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c197380a409d0d83089ca7d818b4ba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c197380a409d0d83089ca7d818b4ba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c197380a409d0d83089ca7d818b4ba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c197380a409d0d83089ca7d818b4ba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c197380a409d0d83089ca7d818b4ba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c197380a409d0d83089ca7d818b4ba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c197380a409d0d83089ca7d818b4ba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c197380a409d0d83089ca7d818b4ba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c197380a409d0d83089ca7d818b4ba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c197380a409d0d83089ca7d818b4ba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c197380a409d0d83089ca7d818b4baf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c197380a409d0d83089ca7d818b4ba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c197380a409d0d83089ca7d818b4ba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c197380a409d0d83089ca7d818b4ba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c197380a409d0d83089ca7d818b4ba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c197380a409d0d83089ca7d818b4ba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c197380a409d0d83089ca7d818b4ba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c197380a409d0d83089ca7d818b4ba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c197380a409d0d83089ca7d818b4ba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c197380a409d0d83089ca7d818b4ba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c197380a409d0d83089ca7d818b4ba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c197380a409d0d83089ca7d818b4ba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c197380a409d0d83089ca7d818b4ba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c197380a409d0d83089ca7d818b4ba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c197380a409d0d83089ca7d818b4ba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c197380a409d0d83089ca7d818b4ba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c197380a409d0d83089ca7d818b4ba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c197380a409d0d83089ca7d818b4ba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c197380a409d0d83089ca7d818b4ba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c197380a409d0d83089ca7d818b4ba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c197380a409d0d83089ca7d818b4ba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c197380a409d0d83089ca7d818b4ba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c197380a409d0d83089ca7d818b4ba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c197380a409d0d83089ca7d818b4ba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c197380a409d0d83089ca7d818b4ba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c197380a409d0d83089ca7d818b4ba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c197380a409d0d83089ca7d818b4ba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c197380a409d0d83089ca7d818b4ba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c197380a409d0d83089ca7d818b4ba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c197380a409d0d83089ca7d818b4ba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c197380a409d0d83089ca7d818b4ba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c197380a409d0d83089ca7d818b4ba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c197380a409d0d83089ca7d818b4ba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c197380a409d0d83089ca7d818b4ba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c197380a409d0d83089ca7d818b4ba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c197380a409d0d83089ca7d818b4ba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c197380a409d0d83089ca7d818b4ba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c197380a409d0d83089ca7d818b4ba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c197380a409d0d83089ca7d818b4ba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c197380a409d0d83089ca7d818b4ba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c197380a409d0d83089ca7d818b4baf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c197380a409d0d83089ca7d818b4ba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c197380a409d0d83089ca7d818b4baf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c197380a409d0d83089ca7d818b4ba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c197380a409d0d83089ca7d818b4ba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c197380a409d0d83089ca7d818b4ba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c197380a409d0d83089ca7d818b4ba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c197380a409d0d83089ca7d818b4ba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c197380a409d0d83089ca7d818b4ba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c197380a409d0d83089ca7d818b4ba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c197380a409d0d83089ca7d818b4ba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c197380a409d0d83089ca7d818b4ba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c197380a409d0d83089ca7d818b4ba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c197380a409d0d83089ca7d818b4ba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c197380a409d0d83089ca7d818b4ba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c197380a409d0d83089ca7d818b4ba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c197380a409d0d83089ca7d818b4ba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c197380a409d0d83089ca7d818b4ba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c197380a409d0d83089ca7d818b4ba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c197380a409d0d83089ca7d818b4ba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c197380a409d0d83089ca7d818b4ba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c197380a409d0d83089ca7d818b4ba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c197380a409d0d83089ca7d818b4ba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c197380a409d0d83089ca7d818b4ba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c197380a409d0d83089ca7d818b4ba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c197380a409d0d83089ca7d818b4ba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c197380a409d0d83089ca7d818b4ba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c197380a409d0d83089ca7d818b4ba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c197380a409d0d83089ca7d818b4ba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c197380a409d0d83089ca7d818b4ba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c197380a409d0d83089ca7d818b4ba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c197380a409d0d83089ca7d818b4ba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c197380a409d0d83089ca7d818b4ba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c197380a409d0d83089ca7d818b4ba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c197380a409d0d83089ca7d818b4ba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c197380a409d0d83089ca7d818b4ba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c197380a409d0d83089ca7d818b4ba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c197380a409d0d83089ca7d818b4ba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c197380a409d0d83089ca7d818b4ba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