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c20b6fe59fda34ba7432673d479e2b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c20b6fe59fda34ba7432673d479e2b2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c20b6fe59fda34ba7432673d479e2b2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c20b6fe59fda34ba7432673d479e2b2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c20b6fe59fda34ba7432673d479e2b2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c20b6fe59fda34ba7432673d479e2b2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c20b6fe59fda34ba7432673d479e2b2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c20b6fe59fda34ba7432673d479e2b2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c20b6fe59fda34ba7432673d479e2b2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dc20b6fe59fda34ba7432673d479e2b2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c20b6fe59fda34ba7432673d479e2b2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c20b6fe59fda34ba7432673d479e2b2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c20b6fe59fda34ba7432673d479e2b2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c20b6fe59fda34ba7432673d479e2b2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c20b6fe59fda34ba7432673d479e2b2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c20b6fe59fda34ba7432673d479e2b2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c20b6fe59fda34ba7432673d479e2b2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c20b6fe59fda34ba7432673d479e2b2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c20b6fe59fda34ba7432673d479e2b2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c20b6fe59fda34ba7432673d479e2b2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c20b6fe59fda34ba7432673d479e2b2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c20b6fe59fda34ba7432673d479e2b2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432D [URL="dc20b6fe59fda34ba7432673d479e2b2_unpacked.apicalls.html#sub_100432D", fontsize="10", fillcolor=tan, label="sub_100432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c20b6fe59fda34ba7432673d479e2b2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c20b6fe59fda34ba7432673d479e2b2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c20b6fe59fda34ba7432673d479e2b2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c20b6fe59fda34ba7432673d479e2b2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c20b6fe59fda34ba7432673d479e2b2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20b6fe59fda34ba7432673d479e2b2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c20b6fe59fda34ba7432673d479e2b2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4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