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70a7827ee24e381a31255538d8a743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70a7827ee24e381a31255538d8a743d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70a7827ee24e381a31255538d8a743d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70a7827ee24e381a31255538d8a743d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70a7827ee24e381a31255538d8a743d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70a7827ee24e381a31255538d8a743d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70a7827ee24e381a31255538d8a743d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70a7827ee24e381a31255538d8a743d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70a7827ee24e381a31255538d8a743d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70a7827ee24e381a31255538d8a743d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70a7827ee24e381a31255538d8a743d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70a7827ee24e381a31255538d8a743d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70a7827ee24e381a31255538d8a743d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70a7827ee24e381a31255538d8a743d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70a7827ee24e381a31255538d8a743d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70a7827ee24e381a31255538d8a743d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70a7827ee24e381a31255538d8a743d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70a7827ee24e381a31255538d8a743d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70a7827ee24e381a31255538d8a743d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70a7827ee24e381a31255538d8a743d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70a7827ee24e381a31255538d8a743d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70a7827ee24e381a31255538d8a743d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70a7827ee24e381a31255538d8a743d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70a7827ee24e381a31255538d8a743d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70a7827ee24e381a31255538d8a743d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70a7827ee24e381a31255538d8a743d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70a7827ee24e381a31255538d8a743d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70a7827ee24e381a31255538d8a743d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70a7827ee24e381a31255538d8a743d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70a7827ee24e381a31255538d8a743d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70a7827ee24e381a31255538d8a743d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70a7827ee24e381a31255538d8a743d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70a7827ee24e381a31255538d8a743d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70a7827ee24e381a31255538d8a743d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70a7827ee24e381a31255538d8a743d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70a7827ee24e381a31255538d8a743d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70a7827ee24e381a31255538d8a743d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70a7827ee24e381a31255538d8a743d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70a7827ee24e381a31255538d8a743d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70a7827ee24e381a31255538d8a743d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