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dc232e273effd8bc2af74cd11dd9a552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dc232e273effd8bc2af74cd11dd9a552_unpacked.apicalls.html#sub_314221C4", fontsize="10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dc232e273effd8bc2af74cd11dd9a552_unpacked.apicalls.html#sub_31422B67", fontsize="10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dc232e273effd8bc2af74cd11dd9a552_unpacked.apicalls.html#sub_3142207E", fontsize="10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dc232e273effd8bc2af74cd11dd9a552_unpacked.apicalls.html#sub_31421DF0", fontsize="1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dc232e273effd8bc2af74cd11dd9a552_unpacked.apicalls.html#sub_31422068", fontsize="10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dc232e273effd8bc2af74cd11dd9a552_unpacked.apicalls.html#sub_3142172F", fontsize="10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dc232e273effd8bc2af74cd11dd9a552_unpacked.apicalls.html#sub_31421422", fontsize="10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dc232e273effd8bc2af74cd11dd9a552_unpacked.apicalls.html#sub_314223B2", fontsize="10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dc232e273effd8bc2af74cd11dd9a552_unpacked.apicalls.html#sub_31422CA5", fontsize="10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dc232e273effd8bc2af74cd11dd9a552_unpacked.apicalls.html#sub_31421F52", fontsize="10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dc232e273effd8bc2af74cd11dd9a552_unpacked.apicalls.html#sub_31421EFB", fontsize="10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dc232e273effd8bc2af74cd11dd9a552_unpacked.apicalls.html#sub_314216A2", fontsize="10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dc232e273effd8bc2af74cd11dd9a552_unpacked.apicalls.html#sub_31421D68", fontsize="10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dc232e273effd8bc2af74cd11dd9a552_unpacked.apicalls.html#sub_3142284D", fontsize="10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dc232e273effd8bc2af74cd11dd9a552_unpacked.apicalls.html#sub_31422712", fontsize="10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dc232e273effd8bc2af74cd11dd9a552_unpacked.apicalls.html#sub_31421F29", fontsize="10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dc232e273effd8bc2af74cd11dd9a552_unpacked.apicalls.html#sub_3142239E", fontsize="10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dc232e273effd8bc2af74cd11dd9a552_unpacked.apicalls.html#sub_31422A9B", fontsize="10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dc232e273effd8bc2af74cd11dd9a552_unpacked.apicalls.html#sub_314228DB", fontsize="10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dc232e273effd8bc2af74cd11dd9a552_unpacked.apicalls.html#sub_3142204E", fontsize="10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dc232e273effd8bc2af74cd11dd9a552_unpacked.apicalls.html#sub_31421F38", fontsize="10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dc232e273effd8bc2af74cd11dd9a552_unpacked.apicalls.html#sub_31422038", fontsize="10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dc232e273effd8bc2af74cd11dd9a552_unpacked.apicalls.html#sub_3142255F", fontsize="10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dc232e273effd8bc2af74cd11dd9a552_unpacked.apicalls.html#sub_31422308", fontsize="10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dc232e273effd8bc2af74cd11dd9a552_unpacked.apicalls.html#sub_31421F73", fontsize="10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dc232e273effd8bc2af74cd11dd9a552_unpacked.apicalls.html#sub_3142177E", fontsize="10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dc232e273effd8bc2af74cd11dd9a552_unpacked.apicalls.html#sub_31421801", fontsize="10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dc232e273effd8bc2af74cd11dd9a552_unpacked.apicalls.html#sub_314225C3", fontsize="10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dc232e273effd8bc2af74cd11dd9a552_unpacked.apicalls.html#sub_314215C7", fontsize="10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dc232e273effd8bc2af74cd11dd9a552_unpacked.apicalls.html#sub_31422CB9", fontsize="10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dc232e273effd8bc2af74cd11dd9a552_unpacked.apicalls.html#sub_314211A0", fontsize="1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dc232e273effd8bc2af74cd11dd9a552_unpacked.apicalls.html#sub_31421FA3", fontsize="10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dc232e273effd8bc2af74cd11dd9a552_unpacked.apicalls.html#sub_3142264B", fontsize="10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dc232e273effd8bc2af74cd11dd9a552_unpacked.apicalls.html#sub_3142179A", fontsize="10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dc232e273effd8bc2af74cd11dd9a552_unpacked.apicalls.html#sub_outside", fontsize="10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dc232e273effd8bc2af74cd11dd9a552_unpacked.apicalls.html#sub_31422882", fontsize="10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dc232e273effd8bc2af74cd11dd9a552_unpacked.apicalls.html#sub_31421316", fontsize="10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dc232e273effd8bc2af74cd11dd9a552_unpacked.apicalls.html#sub_31421FF9", fontsize="10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dc232e273effd8bc2af74cd11dd9a552_unpacked.apicalls.html#sub_3142292E", fontsize="10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