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f3c8d8e77fa52cd86cb0db19ebef59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5f3c8d8e77fa52cd86cb0db19ebef595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5f3c8d8e77fa52cd86cb0db19ebef595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