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c70d9623adf73532722cba8ae4637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